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u-ES"/>
        </w:rPr>
        <w:t>BERTSOA BERREGITEN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Behin ikastolan egin genu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bertso bat lagun art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andereñoak zuzendu zig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eta oso ondo zeu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Baina grabatzeko momentu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bertsua galdu egin z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bila ta bila ibili gin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gure karpeten art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Orain beste bat idazten ga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aurkezteko lehiake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irabaztea espero du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ez gabiltza berriket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u-ES"/>
        </w:rPr>
        <w:t>Doinua:Aita semeak tabernan daud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u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u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4:00Z</dcterms:created>
  <dc:creator>Edurne Barrutia</dc:creator>
  <dc:description/>
  <cp:keywords/>
  <dc:language>en-US</dc:language>
  <cp:lastModifiedBy>Edurne Barrutia</cp:lastModifiedBy>
  <dcterms:modified xsi:type="dcterms:W3CDTF">2012-03-28T15:55:00Z</dcterms:modified>
  <cp:revision>2</cp:revision>
  <dc:subject/>
  <dc:title/>
</cp:coreProperties>
</file>