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itasu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tasunari buruz hitzeg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zan dugunez tartera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an dizkiot nire burua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inbatetan zenbait buel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 maitasuna aipatzea 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aurko hontan nire meta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undu honetan maitasun mo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sko bereizten da e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nartu dugu maitasun a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gula ondoan gero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terosexual, Gay, Lesbiana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ta asko daude edo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mal, informal, bereiziezin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zurti, pelikulero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tasun aunitz ikusten ba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leetan eguner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ure ama, aita eta jend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undura sortu gintun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ti ondoan laguntzeko pres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zaten dugun lagun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xakur itsusi, argal, moderno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letsu edo astuna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 hauekiko sentimendu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z ote da maitasun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eng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ik100</dc:creator>
  <dc:description/>
  <cp:keywords/>
  <dc:language>en-US</dc:language>
  <cp:lastModifiedBy>ik100</cp:lastModifiedBy>
  <dcterms:modified xsi:type="dcterms:W3CDTF">2016-03-17T08:20:00Z</dcterms:modified>
  <cp:revision>1</cp:revision>
  <dc:subject/>
  <dc:title>Maitasuna</dc:title>
</cp:coreProperties>
</file>