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asbida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isetak saldu 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ita boletu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 ditxugu ahaztu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boroien kutx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ero hartzen ditxu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utan euroa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ak beharko ditxu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txeko gastu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daia izan ar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re desio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letuak saltze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 da afizio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la ibiltzea balit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on gustuko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zango litzatek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zugarrizko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ezita omen du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re irteer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fting, Bartzelona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aventur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matuko ote 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bait etortze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aneko ta jat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atuko g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akasle guzti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zue gonb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 zate damutu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oura etorr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ska eta mutil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ean ibil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eltatuko zar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ztiz gaztetu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Ronald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Manex</dc:creator>
  <dc:description/>
  <cp:keywords/>
  <dc:language>en-US</dc:language>
  <cp:lastModifiedBy>ir012981ge</cp:lastModifiedBy>
  <dcterms:modified xsi:type="dcterms:W3CDTF">2013-04-12T09:14:00Z</dcterms:modified>
  <cp:revision>5</cp:revision>
  <dc:subject/>
  <dc:title>Bertsoa</dc:title>
</cp:coreProperties>
</file>