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AMELINGO XIRUL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NARRATZAILEA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 xml:space="preserve">BAZEN BEHIN HAMELIN HERRIA.                                 </w:t>
      </w:r>
      <w:r>
        <w:rPr>
          <w:rFonts w:cs="Arial" w:ascii="Arial" w:hAnsi="Arial"/>
          <w:sz w:val="28"/>
          <w:szCs w:val="28"/>
        </w:rPr>
        <w:t xml:space="preserve">HAMELINGO JENDEA OSO POZIK BIZI Z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NA EGUN BATEZ ARRATOIAK ETORRI ZIREN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RRI HARTAN KATU BAT ERE BIZI ZEN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ERO ARRATOIAK SARTU ZIRE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-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 HERRI POLITA!  HEMEN GELDITUKO NAIZ BIZITZ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TU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AUUUUUUU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IIIIII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DAGO GURE LAGU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eta 4. ARRATOIA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ZAUDETEEEE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UA…KATU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UA? BA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SEZ NAG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4.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NI ERE, GOSEZ NA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AZEN JANARIA LAPURTZER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RRATZAIL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ARRATOIAK JANARI ASKO LAPURTU ZU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HURRENGO EGUNEAN ARRATOI GEHIAGO ETORRI ZIREN HERR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DENAK JANARI ASKO LAPURTZEN ZUT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KATUA  ZORATU  EGITEN ZEN HAINBESTE ARRATOIREN ATZETIK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TU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AUUUUUUUUU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RATOIA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IIIIIII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RRATZAIL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ELINGO JENDEA OSO HASERRE ZEGO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ITA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ERE OGIA JAN DUTE ARRATOIEK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M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NIRE GAZTA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IT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TA NIRE </w:t>
      </w:r>
      <w:r>
        <w:rPr>
          <w:rFonts w:cs="Arial" w:ascii="Arial" w:hAnsi="Arial"/>
          <w:sz w:val="28"/>
          <w:szCs w:val="28"/>
          <w:lang w:val="en-GB"/>
        </w:rPr>
        <w:t>INTXAURRAK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M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NIRE HARAGI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EK: AMA ETA AITA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KATEARENGANA JOANGO GARA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ZER NAHI DUZUE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BIEK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RRATOIAK HIL BEHAR DIRA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UAZILLA ETORRI! BENENOA, POZOINA JAR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UAZILL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 JAU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FFF, BAI USAIN TXARR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OINA  D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DUGU JANG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, EZ, EZ DUGU JANGO, BESTELA HILKO G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UAZIL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Z OTE DUTE JANGO?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RGATIK EZ DUTE JANG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1.- ARRATO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ZTA LAPURTZERA NO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-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NI ESNE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-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NI, TXOKOLATE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- ARRATO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NI ARRAI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UAZIL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XIKIAK, POLITAK, ETORRI, ETORRI JATE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LAURA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UUUUUUUU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IT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RE ESNEA LAPURTU DUTE ARRATOI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M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NIRE TXOKOLATE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E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KATE! ALKATE JAUN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R NAHI DUZU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BIEK ( AMA ETA AITA)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ZERBAIT EGIN BEHAR DUZU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UAZILA!, AGUAZILA! ABISATU HERRIKO JENDEARI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ARRATOIAK HILTZEN DITUENARI SARI BAT EMANGO DIODALA.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UAZILL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 JAUN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UAZILL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AAAAANDOOOOOO. ALKATEAREN PARTETIK ARRATOIAK HILTZEN DITUENA BERE ALABAREKIN EZKONDUKO DELA. BAAAAANDOOOOOOOOO!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RRATZAIL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MAGO ETORRI ZIREN HERR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 MAGO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 MATACHIN MAGOA NAI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MAGO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 TIBURTZIO MAGOA NAI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1 MAGOA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IK ARRATOI DENAK HILKO DITUT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2 MAGOA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TA NIK GEHIAGO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LKATE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XO! ZUEK, HASI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ATXIN ETA TIBURTZI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KATE JAUNA GURE  UR MAGIKOA EGINGO DUG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EMENDIK PIXKA BAT, HORTIK PIXKA BAT, HANDIK PIXKA BA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HASTEN DUGU…LURRERA BOTATZEN DUGU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RE  HITZ MAGIKOAK ESANGO DITUGU ETA ARRATOI DENAK HILKO D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APLIN KATAPLON KARI KAKA KARIK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MMMMMMM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RATOIA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, JA, JAAAAAAAAAA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ATXIN ETA TIBURTZIO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KATE JAUNA…,BARKATU….BERRIZ HASIKO GAR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EMENDIK PIXKA BAT, HORTIK PIXKA BAT, HANDIK PIXKA B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HASTEN DUGU, LURRERA BOTATZEN DUGU, GURE HITZ MAGIKOAK ESANGO DITUGU ETA ARRATOI DENAK HILKO D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APLIN KATAPLON KARI KAKA KARIK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UMMMMMMMMMMM!!!!!!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RRATOIAK HARRO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ZURTIAK ZARETE! MAGOAK OSO TXARRAK  ZARETE!  KARTZELAR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RRATZAIL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IN XIRULARIA ETORRI 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IN ZU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IRULARIA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IRA XIRULA HAU. JOTZEN DUDANEAN, ARRATOI GUZTIEK DANTZA EGINGO DUTE.     </w:t>
      </w:r>
      <w:r>
        <w:rPr>
          <w:rFonts w:cs="Arial" w:ascii="Arial" w:hAnsi="Arial"/>
          <w:color w:val="FF0000"/>
          <w:sz w:val="28"/>
          <w:szCs w:val="28"/>
        </w:rPr>
        <w:t>(TXIRULA JO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I!  EZIN DUT DENBORA GALD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IRULARIA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HIAGO JOTZEN BADUT, ARRATOI DENAK NIRE ATZETIK ETORRIKO DIRA DANTZAN. ETA IBAIRA JOANGO GARA. ETA HAN ITO EGINGO D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 IDEIA ONA! JO EZAZU XIRUL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XIRULARIA: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GI DAGO</w:t>
      </w:r>
      <w:r>
        <w:rPr>
          <w:rFonts w:cs="Arial" w:ascii="Arial" w:hAnsi="Arial"/>
          <w:color w:val="FF0000"/>
          <w:sz w:val="28"/>
          <w:szCs w:val="28"/>
        </w:rPr>
        <w:t>.                 ( TXIRULA JO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UAZIL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KATE  JAUNA! ALKATE JAUNA! ARRATOI DENAK IBAIAN ITO DIR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IRULAR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AK ITO EGIN D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RIONAK. OSO XIRULARI ONA ZARELAK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IRULAR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IN ZURE ALABAREKIN EZKONDUKO NAI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, EZ!  OSO ITSUSIA ZARA!  AGUAZILA DIRU ASKO EMAIOZU ETA HEMENDILK JOATEK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XIRULAR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Z, E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KONDUKO GA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ZETZ!, NIRE ALABAREKIN EZ ZARA EZKONDUK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IRULAR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I, EZKONDUKO NAIZ. BESTELA IKUSIKO DUZUE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EN HAURRAK IBAIAN HILKO DI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EN HAUR DENAK IBAIARA ERAMANGO DITUT ETA HAN HILKO DIRA.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(UMEAK  XIRULARIAREN ATZETIK  DOAZ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Bernard MT Condensed" w:hAnsi="Bernard MT Condensed" w:cs="Arial"/>
          <w:color w:val="FF0000"/>
          <w:sz w:val="28"/>
          <w:szCs w:val="28"/>
        </w:rPr>
      </w:pPr>
      <w:r>
        <w:rPr>
          <w:rFonts w:cs="Arial" w:ascii="Bernard MT Condensed" w:hAnsi="Bernard MT Condensed"/>
          <w:color w:val="FF0000"/>
          <w:sz w:val="28"/>
          <w:szCs w:val="28"/>
        </w:rPr>
        <w:t>MUSIKA TRITEA.</w:t>
      </w:r>
    </w:p>
    <w:p>
      <w:pPr>
        <w:pStyle w:val="Normal"/>
        <w:rPr>
          <w:rFonts w:ascii="Bernard MT Condensed" w:hAnsi="Bernard MT Condensed" w:cs="Arial"/>
          <w:color w:val="FF0000"/>
          <w:sz w:val="28"/>
          <w:szCs w:val="28"/>
        </w:rPr>
      </w:pPr>
      <w:r>
        <w:rPr>
          <w:rFonts w:cs="Arial" w:ascii="Bernard MT Condensed" w:hAnsi="Bernard MT Condensed"/>
          <w:color w:val="FF0000"/>
          <w:sz w:val="28"/>
          <w:szCs w:val="28"/>
        </w:rPr>
      </w:r>
    </w:p>
    <w:p>
      <w:pPr>
        <w:pStyle w:val="Normal"/>
        <w:rPr>
          <w:rFonts w:ascii="Bernard MT Condensed" w:hAnsi="Bernard MT Condensed" w:cs="Arial"/>
          <w:color w:val="FF0000"/>
          <w:sz w:val="28"/>
          <w:szCs w:val="28"/>
        </w:rPr>
      </w:pPr>
      <w:r>
        <w:rPr>
          <w:rFonts w:cs="Arial" w:ascii="Bernard MT Condensed" w:hAnsi="Bernard MT Condensed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I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RE SEMEA! AIIIIII!, AIIIIII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M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RE TXIKIA!   AAAAAAAAAAA,  ETORRI, ETORRI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BA!, ETORRI, ETORR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I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, NIRE SEMEA!  IBAIAN HILKO 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M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 NIREA! ETORRI, MESEDEZ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BAAAAAA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EKIN EZKONDU NAHI AL DUZ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AB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AAA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KATE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XIRULARIIIII! EZ XIRULA JO!  NIRE ALABAREKIN EZKONDUKO ZARELAAA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ernard MT Condensed" w:hAnsi="Bernard MT Condensed" w:cs="Arial"/>
          <w:b/>
          <w:b/>
          <w:sz w:val="28"/>
          <w:szCs w:val="28"/>
        </w:rPr>
      </w:pPr>
      <w:r>
        <w:rPr>
          <w:rFonts w:cs="Arial" w:ascii="Bernard MT Condensed" w:hAnsi="Bernard MT Condensed"/>
          <w:b/>
          <w:sz w:val="28"/>
          <w:szCs w:val="28"/>
        </w:rPr>
        <w:t>TXALOAK</w:t>
      </w:r>
    </w:p>
    <w:p>
      <w:pPr>
        <w:pStyle w:val="Normal"/>
        <w:rPr>
          <w:rFonts w:ascii="Bernard MT Condensed" w:hAnsi="Bernard MT Condensed" w:cs="Arial"/>
          <w:b/>
          <w:b/>
          <w:sz w:val="28"/>
          <w:szCs w:val="28"/>
        </w:rPr>
      </w:pPr>
      <w:r>
        <w:rPr>
          <w:rFonts w:cs="Arial" w:ascii="Bernard MT Condensed" w:hAnsi="Bernard MT Condensed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RRATZAILE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RRENGO EGUNEAN EZKONDU ZIREN. ETA DENAK OSO POZIK DANTZA EGIN ZUTEN. ETA OSO ZORIONTSU BIZI IZAN ZIREN BE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 MUSIKA )</w:t>
      </w:r>
    </w:p>
    <w:p>
      <w:pPr>
        <w:pStyle w:val="Normal"/>
        <w:rPr>
          <w:rFonts w:ascii="Bernard MT Condensed" w:hAnsi="Bernard MT Condensed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Bernard MT Condensed" w:hAnsi="Bernard MT Condensed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(Umeak dantza egiten, hasieran binaka eta gero guztiak borobil batean)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9:00Z</dcterms:created>
  <dc:creator>ir012805aw</dc:creator>
  <dc:description/>
  <cp:keywords/>
  <dc:language>en-US</dc:language>
  <cp:lastModifiedBy>ir012805aw</cp:lastModifiedBy>
  <cp:lastPrinted>2013-12-05T14:22:00Z</cp:lastPrinted>
  <dcterms:modified xsi:type="dcterms:W3CDTF">2013-12-05T13:27:00Z</dcterms:modified>
  <cp:revision>16</cp:revision>
  <dc:subject/>
  <dc:title>HAMELINGO XIRULARIA</dc:title>
</cp:coreProperties>
</file>