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ko txikia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alduko dugu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da atsegi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u hau da guret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tzur ta ziki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go partean d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e ta sami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arraldean berr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u ta mak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an omen d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i nabar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eratsak aber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 da maliz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aino helduko 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re gizad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sumismoan men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on gizart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uk hautsi beharre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ukagu sakel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raiena ord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 oso ximel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tero batzen d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roz ta fardel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de askok uste d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etzen direla.</w:t>
      </w:r>
    </w:p>
    <w:p>
      <w:pPr>
        <w:pStyle w:val="Normal"/>
        <w:autoSpaceDE w:val="false"/>
        <w:rPr>
          <w:rFonts w:ascii="Arial" w:hAnsi="Arial" w:cs="Calibri"/>
          <w:szCs w:val="22"/>
        </w:rPr>
      </w:pPr>
      <w:r>
        <w:rPr>
          <w:rFonts w:cs="Calibri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hiz eta askok u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u nahikoa del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 tripako zul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tetzen dutel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gia da benet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z dela horrel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e asko ta ask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ltzen da hon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la deritzo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zule maite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nasa bakoitze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t ume hiltz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hiegi litzate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a jarraitze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ztion esku d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ei laguntz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nean izkutat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e larrimi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z ikusterako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aren urdi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uzkiaren su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retzen du gri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 erreali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 bizi gordina. </w:t>
      </w:r>
    </w:p>
    <w:p>
      <w:pPr>
        <w:pStyle w:val="Normal"/>
        <w:autoSpaceDE w:val="false"/>
        <w:rPr>
          <w:rFonts w:ascii="Arial" w:hAnsi="Arial" w:cs="Calibri"/>
          <w:szCs w:val="22"/>
        </w:rPr>
      </w:pPr>
      <w:r>
        <w:rPr>
          <w:rFonts w:cs="Calibri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lentzeron ast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rikara ezto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braltarren baitau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iston oztopo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rgaitik ez du mai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rak itsasoa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z al du ba ikus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een gogoa?</w:t>
      </w:r>
    </w:p>
    <w:p>
      <w:pPr>
        <w:pStyle w:val="Normal"/>
        <w:autoSpaceDE w:val="false"/>
        <w:rPr>
          <w:rFonts w:ascii="Arial" w:hAnsi="Arial" w:cs="Calibri"/>
          <w:szCs w:val="22"/>
        </w:rPr>
      </w:pPr>
      <w:r>
        <w:rPr>
          <w:rFonts w:cs="Calibri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i honek badiru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ltsu ta ustel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ure inguru hontati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run dirauel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z degu ba esa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k bat garela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an gaitzen guztio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rika ald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56:00Z</dcterms:created>
  <dc:creator>usuario</dc:creator>
  <dc:description/>
  <cp:keywords/>
  <dc:language>en-US</dc:language>
  <cp:lastModifiedBy>Usuario</cp:lastModifiedBy>
  <dcterms:modified xsi:type="dcterms:W3CDTF">2012-04-19T16:09:00Z</dcterms:modified>
  <cp:revision>3</cp:revision>
  <dc:subject/>
  <dc:title>1</dc:title>
</cp:coreProperties>
</file>