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XIMELETA HEGAZ EGIN EZINIK (TXOTXONGILOAK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. J. ARRIZABALAGA ETA M. F. BASAB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RUTIA HERRI IKASTETXE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RNIKA 1986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NARRATZAILEA:</w:t>
      </w:r>
      <w:r>
        <w:rPr>
          <w:rFonts w:cs="Arial" w:ascii="Arial" w:hAnsi="Arial"/>
          <w:sz w:val="32"/>
          <w:szCs w:val="32"/>
        </w:rPr>
        <w:t xml:space="preserve"> </w:t>
        <w:tab/>
        <w:t>KAIXO LAGUNOK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STORIO HAU ORAIN DELA DENBORA ASKO GERTATU ZEN OHIAN BATEAN. 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UNAK LASAI ETA POZIK IGAROTZEN ZITUZTEN BERTAKO IZAKIEK, BAINA BEGIRA ZER JAZO ZEN HALAKO EGUN BATEAN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>AI, AI, AIIIII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>ZER GERTATZEN ZAIZU TXIMELETA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ab/>
        <w:tab/>
        <w:t xml:space="preserve">AI ENE! 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EGO BAT APURTU ZAIT ETA EZIN DUT HEGAN EGIN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… ZERBAIT PENTSATU BEHARKO DUGU…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TXIMELETA:</w:t>
      </w:r>
      <w:r>
        <w:rPr>
          <w:rFonts w:cs="Arial" w:ascii="Arial" w:hAnsi="Arial"/>
          <w:sz w:val="32"/>
          <w:szCs w:val="32"/>
          <w:lang w:val="en-GB"/>
        </w:rPr>
        <w:tab/>
        <w:tab/>
        <w:t>ETA… NOLA PENTSATZEN DA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 xml:space="preserve">BA… ESKUAK BURUAN IPINIKO DITUGU ETA IBILTZEN HASIKO </w:t>
        <w:tab/>
        <w:tab/>
        <w:tab/>
        <w:tab/>
        <w:t xml:space="preserve">     </w:t>
        <w:tab/>
        <w:tab/>
        <w:t>GARA ESANEZ: TXIPI-TXAPA, TXIPI-TXAPA, TXIPI-TXAP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ab/>
        <w:tab/>
        <w:t>TXIPI-TXOPA, TXOPA-TXIPI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EZ, EZ, EZ! TXIPI-TXAPA, TXIPI-TXAP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en-GB"/>
        </w:rPr>
        <w:t>(BIAK IBILTZEN HASTEN DIRA, BATA ESKUINE</w:t>
      </w:r>
      <w:r>
        <w:rPr>
          <w:rFonts w:cs="Arial" w:ascii="Arial" w:hAnsi="Arial"/>
          <w:sz w:val="32"/>
          <w:szCs w:val="32"/>
        </w:rPr>
        <w:t>TIK ETA BESTEA EZKERRETIK, HAUXE ESATEN DUTEN BITARTEAN)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 xml:space="preserve">TXIPI-TXAPA, TXIPI-TXAPA, 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sz w:val="32"/>
          <w:szCs w:val="32"/>
        </w:rPr>
        <w:t>TXIPI-TXAPA, TXIPI-TXAPA,</w:t>
      </w:r>
    </w:p>
    <w:p>
      <w:pPr>
        <w:pStyle w:val="Normal"/>
        <w:ind w:left="2844" w:firstLine="696"/>
        <w:jc w:val="both"/>
        <w:rPr/>
      </w:pPr>
      <w:r>
        <w:rPr>
          <w:rFonts w:cs="Arial" w:ascii="Arial" w:hAnsi="Arial"/>
          <w:sz w:val="32"/>
          <w:szCs w:val="32"/>
        </w:rPr>
        <w:t>TXIPI-TXAPA, TXIPI-TXAP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ab/>
        <w:tab/>
        <w:t>TXIPI-TXAPA, TXIPI-TXAPA,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sz w:val="32"/>
          <w:szCs w:val="32"/>
        </w:rPr>
        <w:t>TXIPI-TXOPO, TXIPI-TXOPO,</w:t>
      </w:r>
    </w:p>
    <w:p>
      <w:pPr>
        <w:pStyle w:val="Normal"/>
        <w:ind w:left="2844" w:firstLine="6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XOPO-TXAPA, TXOPO-TXAP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 xml:space="preserve">BADAKIT… ZURE HEGOAK JOSTEKO LEHOI BATEN BI ILE BEHAR       </w:t>
        <w:tab/>
        <w:tab/>
        <w:tab/>
        <w:tab/>
        <w:tab/>
        <w:t>DITUGU, BATA BUZTANEKOA ETA BESTEA BURUKO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ab/>
        <w:tab/>
        <w:t xml:space="preserve">LEHOI BATEN ILEAAAAK? 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F!... ZELAKO BELDURRA… </w:t>
      </w:r>
    </w:p>
    <w:p>
      <w:pPr>
        <w:pStyle w:val="Normal"/>
        <w:ind w:left="2844" w:firstLine="6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A… NOLA EGINGO DUGU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>ZU EZ KEZKATU ETA ORAIN… JOAN ZAITEZ ETXER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ab/>
        <w:tab/>
        <w:t xml:space="preserve">BALE, BALE. 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UR B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>AGUR, AGUR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XIMELETA JOATEN DA ETA IRATXOA BAKARRIK GELDITZEN DA)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ab/>
        <w:tab/>
        <w:tab/>
        <w:t xml:space="preserve">KAIXO LOREAK! 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RAIN… LEHOI BATEN ILEAK AURKITZEN LAGUNDUKO DIDAZUE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BAI, BAI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ORDUAN ENTZUN MESEDEZ!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32"/>
          <w:szCs w:val="32"/>
        </w:rPr>
        <w:t>ARRATSALDERO LEHOIA ETORTZEN DA ETA ARDOA ASKO GUSTATZEN ZAIO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REGATIK NIK PITXAR HAU UTZIKO DIOT ETA ARDOA EDATERAKOAN LOGUREA SARTUKO ZAIO.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sz w:val="32"/>
          <w:szCs w:val="32"/>
          <w:lang w:val="en-GB"/>
        </w:rPr>
        <w:t>LOTAN GELDITZEN DENEAN ILEAK KENDUKO DIZKIOT.</w:t>
      </w:r>
    </w:p>
    <w:p>
      <w:pPr>
        <w:pStyle w:val="Normal"/>
        <w:ind w:left="2844" w:firstLine="696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ALE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LE, BALE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AGUR LOREAK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IRATXOA JOATEN DA)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AGUR IRATXO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USIKA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(LEHOIA AGERTZEN DA INGURUA USAINTZEN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AI ENE!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ITXAR HAU… NIRETZAT DA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III, BAIII… ZURETZAT DA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ZUEN OPARIA DAAA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IIIIII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INA… EZIN DUT EDAN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ZERGATIIIK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EDALONTZIRIK… EZ DUDALAKO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>BA… PITXARRATIK EDAN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  <w:t xml:space="preserve">PITXARRATIIIK…? 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ZUEK ERE… PITXARRATIK EDATEN DUZUE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RE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BAI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OIA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ETA… ZUEN AITAK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RE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BAITA ERE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OI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ETA… ZUEN AMAK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RE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BAITA ERE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OIA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ETA… ZUEN LAGUNAK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RE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BAITA ERE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OIA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BENO…BA ORDUAN… NEUK ERE PITXARRATIK EDANGO DUT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USIKA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(LEHOIA ARDOA EDATEN DU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HOIA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>UMMM…!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ZE GOXOA!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AHOA ZABALDUZ)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AAAAA ZE LOGURIA!</w:t>
      </w:r>
    </w:p>
    <w:p>
      <w:pPr>
        <w:pStyle w:val="Normal"/>
        <w:ind w:left="2844" w:firstLine="696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RAIN ETXERA NOA SIESTATXO BAT EGITER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OREAK:</w:t>
        <w:tab/>
        <w:tab/>
        <w:tab/>
      </w:r>
      <w:r>
        <w:rPr>
          <w:rFonts w:cs="Arial" w:ascii="Arial" w:hAnsi="Arial"/>
          <w:sz w:val="32"/>
          <w:szCs w:val="32"/>
          <w:lang w:val="en-GB"/>
        </w:rPr>
        <w:t xml:space="preserve">EZ ETXEAN EZ! </w:t>
      </w:r>
    </w:p>
    <w:p>
      <w:pPr>
        <w:pStyle w:val="Normal"/>
        <w:ind w:left="3228" w:firstLine="312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EMEN, HEMEN BERTAN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HOIA:</w:t>
        <w:tab/>
        <w:tab/>
        <w:tab/>
      </w:r>
      <w:r>
        <w:rPr>
          <w:rFonts w:cs="Arial" w:ascii="Arial" w:hAnsi="Arial"/>
          <w:sz w:val="32"/>
          <w:szCs w:val="32"/>
        </w:rPr>
        <w:t xml:space="preserve">BAINA HEMEN EZIN DUT, LO EGITEKO ABESTI BAT BEHAR     </w:t>
        <w:tab/>
        <w:tab/>
        <w:tab/>
        <w:tab/>
        <w:tab/>
        <w:tab/>
        <w:t>DUDALAKO!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O… ZUEK ABESTEN BADIDAZUE, HEMEN LO EGINGO DUT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REAK:</w:t>
        <w:tab/>
        <w:tab/>
        <w:tab/>
      </w:r>
      <w:r>
        <w:rPr>
          <w:rFonts w:cs="Arial" w:ascii="Arial" w:hAnsi="Arial"/>
          <w:sz w:val="32"/>
          <w:szCs w:val="32"/>
        </w:rPr>
        <w:t>BALE, BALE… GUK ABESTUKO DUGU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REAK:</w:t>
        <w:tab/>
        <w:tab/>
        <w:tab/>
      </w:r>
      <w:r>
        <w:rPr>
          <w:rFonts w:cs="Arial" w:ascii="Arial" w:hAnsi="Arial"/>
          <w:sz w:val="32"/>
          <w:szCs w:val="32"/>
        </w:rPr>
        <w:t>HAURTXO POLIITA… SEASKAAN DA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HOIA:</w:t>
        <w:tab/>
        <w:tab/>
        <w:tab/>
      </w:r>
      <w:r>
        <w:rPr>
          <w:rFonts w:cs="Arial" w:ascii="Arial" w:hAnsi="Arial"/>
          <w:sz w:val="32"/>
          <w:szCs w:val="32"/>
        </w:rPr>
        <w:t>EZ, EZ.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 EZ NAIZ UMEA…, LEHOIA BAIZIK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REAK:</w:t>
        <w:tab/>
        <w:tab/>
        <w:tab/>
      </w:r>
      <w:r>
        <w:rPr>
          <w:rFonts w:cs="Arial" w:ascii="Arial" w:hAnsi="Arial"/>
          <w:sz w:val="32"/>
          <w:szCs w:val="32"/>
        </w:rPr>
        <w:t>LEHOI POLIITA SEAASKAN DAGO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ZAPI ZURII BAT TXIT BERO</w:t>
      </w:r>
    </w:p>
    <w:p>
      <w:pPr>
        <w:pStyle w:val="Normal"/>
        <w:ind w:left="2844" w:firstLine="69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ONAK DIIO, ENE POTXOOLO</w:t>
      </w:r>
    </w:p>
    <w:p>
      <w:pPr>
        <w:pStyle w:val="Normal"/>
        <w:ind w:left="3192" w:firstLine="34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REN EGIZU LOOOOOLOOOO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(MOMENTU HONETAN IRATXOA SARTZEN DA ETA LEHOIA ESNATU EGITEN DA, HAU DELA ETA IRATXOAK HANKA EGITEN DU)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ZER GERTATU DA?</w:t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, BERRIRO ABESTU,</w:t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 EGIN BEHAR DUT ETA.</w:t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LEHOI POLIITA SEAASKAN DAGO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ERRIRO IRATXOA SARTU ETA BURUKO ILE BAT KENTZEN DI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I, AI, AI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R IZAN DA HORI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EULI BATEN ZIZTADA IZANGO ZEN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HOI POLIITA SEAASKAN DAGO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IRATXOA BERRIRO SARTZEN DA ETA BUZTANETIK TIRA EGITEN DIO, ILERIK ATERA GABE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EULIA, EZTA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EGINGO ZAITUT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MUSIKA</w:t>
        <w:tab/>
        <w:tab/>
        <w:tab/>
      </w:r>
      <w:r>
        <w:rPr>
          <w:rFonts w:cs="Arial" w:ascii="Arial" w:hAnsi="Arial"/>
          <w:sz w:val="32"/>
          <w:szCs w:val="32"/>
        </w:rPr>
        <w:t xml:space="preserve">(LEHOIA IRATXOREN ATZETIK HASI DA ETA BIAK DESAGERTZEN </w:t>
        <w:tab/>
        <w:tab/>
        <w:tab/>
        <w:tab/>
        <w:tab/>
        <w:t xml:space="preserve">DIRA. HANDIK GUTXIRA IRATXOA BERRIRO, BAKARRIK, </w:t>
        <w:tab/>
        <w:tab/>
        <w:tab/>
        <w:tab/>
        <w:tab/>
        <w:tab/>
        <w:tab/>
        <w:t>AGERTOKIRA DATOR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 xml:space="preserve">LEHOIA ETORTZEN DENEAN GARRASI HANDI BAT EGIN, BESTELA </w:t>
        <w:tab/>
        <w:tab/>
        <w:tab/>
        <w:tab/>
        <w:tab/>
        <w:t>JAN EGINGO NAU ETA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FORME, LOREAK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(LEHOIA AGERTOKIAREN BESTE ALDETIK AGERTZEN DA ETA LOREAK GARRASIKA HASIRIK, IRATXOAK ALDE EGITEN DU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K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ZUEK ABISATU EGIN DIOZUE?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EZ, EZ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BAI, BAI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OREAK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EZ, EZ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, BAI ETA B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EZ, EZ ETA EZ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, BAI, BAI, BAI ETA B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EZ, EZ, EZ, EZ ETA EZ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IRATXOA AGERTZEN DA ETA ZUHAITZ BATEN ONDOAN LEHOIAK HARRAPATU EGITEN DU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JAN EGINGO ZAITUT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NERI… ZER EGITEN IBILI ZARA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BA… BAKARRIK ILE BATZUK NAHI DITUT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K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ILE BATZUK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ZERTARAKO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 xml:space="preserve">TXIMELETARI HEGOAK JOSTEKO, ZE BAKARRIK ZURE ILEZ JOSI  </w:t>
        <w:tab/>
        <w:tab/>
        <w:tab/>
        <w:tab/>
        <w:tab/>
        <w:t>DAITEZKE ETA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, ESATEA ASKI ZENUEN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N ILE FALTA ZAIZU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UZTANEKO ILE BA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UZTANEKOA…?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32"/>
          <w:szCs w:val="32"/>
        </w:rPr>
        <w:t>BA KENDU, BAINA MINIK EGIN GABE EEEEH…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LEHOIA APUR BAT MAKURTZEN DA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AI, AI, AI… ZELAKO MINA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ORAINDIK EZ DIZUT EZER KENDU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(IRATXOA LEHOIA KONTURATU GABE ILE BAT KENTZEN DIO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LEHOI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BENO, BA, KENDU ARIN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! JA, JA, JA, HEMEN DAUKAT ILEA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ZER ILE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ZURE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I, AI, 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TXIMELETAREN ETXERA NOA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-POZIK JARRIKO DA.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RO ARTE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 LOREAK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, AGUR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GAUZA BAT, PITXARRA OPARITUKO DIDAZUE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, B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EHOI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MUSIKA</w:t>
      </w:r>
      <w:r>
        <w:rPr>
          <w:rFonts w:cs="Arial" w:ascii="Arial" w:hAnsi="Arial"/>
          <w:sz w:val="32"/>
          <w:szCs w:val="32"/>
        </w:rPr>
        <w:tab/>
        <w:tab/>
        <w:tab/>
        <w:t>(LEHOIA BADOA ETA IRATXOA AGERTZEN D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 xml:space="preserve">LOREAK… IKUSI NAHI DUZUE TXIMELETA ZER DOTORE DAGOEN  </w:t>
        <w:tab/>
        <w:tab/>
        <w:tab/>
        <w:tab/>
        <w:tab/>
        <w:t>KONPONDUTAKO HEGOEKIN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BA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TXIMELETARI DEITUKO DIOGU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TXIMELETA, TXIMELETA, TXIMELETA, TXIMELETA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XIMELETA AGERTZEN D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TXIMELETA:</w:t>
      </w:r>
      <w:r>
        <w:rPr>
          <w:rFonts w:cs="Arial" w:ascii="Arial" w:hAnsi="Arial"/>
          <w:sz w:val="32"/>
          <w:szCs w:val="32"/>
          <w:lang w:val="en-GB"/>
        </w:rPr>
        <w:tab/>
        <w:tab/>
        <w:t>EZIN DUT HEGAN EGIN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>IRATXOA: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  <w:tab/>
        <w:t>NOSKI, HAIZERIK EZ DAGOELAKO!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IZUE, DENOK PUTZ EGINGO DUGU TXIMELETAK HEGAZ EGIN DEZAN?</w:t>
      </w:r>
    </w:p>
    <w:p>
      <w:pPr>
        <w:pStyle w:val="Normal"/>
        <w:ind w:left="3540" w:hanging="0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LOREAK PUTZ HASTEN DIRA ETA TXIMELETAK HEGAN EGITEN DU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 TXIMELETA, AGUR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TXIMELET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>AGUR ETA ESKERRIKASKO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LOREAK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, AGUR, AGUR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IRATXOA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AGUR LOREAK ETA ESKARRIKASKO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K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RRATZAILEA</w:t>
      </w:r>
      <w:r>
        <w:rPr>
          <w:rFonts w:cs="Arial" w:ascii="Arial" w:hAnsi="Arial"/>
          <w:sz w:val="32"/>
          <w:szCs w:val="32"/>
        </w:rPr>
        <w:t xml:space="preserve">: </w:t>
        <w:tab/>
        <w:t xml:space="preserve">HAU BADA ALA EZ BADA SAR DADILA KALABAZAN ETA ATERA     </w:t>
        <w:tab/>
        <w:tab/>
        <w:tab/>
        <w:tab/>
        <w:tab/>
        <w:t>DADILA BERGARAKO PLAZAN!</w:t>
      </w:r>
    </w:p>
    <w:p>
      <w:pPr>
        <w:pStyle w:val="Normal"/>
        <w:ind w:left="212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left="-720" w:hanging="0"/>
      <w:jc w:val="both"/>
    </w:pPr>
    <w:rPr>
      <w:rFonts w:ascii="Arial" w:hAnsi="Arial" w:cs="Arial"/>
      <w:b/>
      <w:color w:val="3366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marijo</dc:creator>
  <dc:description/>
  <cp:keywords/>
  <dc:language>en-US</dc:language>
  <cp:lastModifiedBy>Begoña Garmendia</cp:lastModifiedBy>
  <dcterms:modified xsi:type="dcterms:W3CDTF">2014-05-05T11:05:00Z</dcterms:modified>
  <cp:revision>2</cp:revision>
  <dc:subject/>
  <dc:title>TXIMELETA HEGAZ EGIN EZINIK (TXOTXONGILOAK)</dc:title>
</cp:coreProperties>
</file>