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u-ES"/>
        </w:rPr>
      </w:pPr>
      <w:r>
        <w:rPr>
          <w:rFonts w:cs="Times New Roman" w:ascii="Times New Roman" w:hAnsi="Times New Roman"/>
          <w:b/>
          <w:sz w:val="28"/>
          <w:szCs w:val="24"/>
          <w:lang w:val="eu-ES"/>
        </w:rPr>
        <w:t>BERGARAKO EUSKARAREN ERABILERARI JARRI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u-ES"/>
        </w:rPr>
      </w:pPr>
      <w:r>
        <w:rPr>
          <w:rFonts w:cs="Times New Roman" w:ascii="Times New Roman" w:hAnsi="Times New Roman"/>
          <w:b/>
          <w:sz w:val="20"/>
          <w:szCs w:val="20"/>
          <w:lang w:val="eu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Ba al dakigu benetan zein d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ergararron izaer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kalera irten ta sumatzen 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euskarak duen gale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nire iritziz aldatu beh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genuke gure jarre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orrela soilik igoko bai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kaleko erabilera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0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Herritar askok daki euskara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guztira hiru laurde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ta gutxi gara egun guzt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euskaraz ari gare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kalera irten eta erdara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entzuten dira gehie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au ikusita kolpetik nahas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egiten zaizkit barrenak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u-ES"/>
        </w:rPr>
      </w:pPr>
      <w:r>
        <w:rPr>
          <w:rFonts w:cs="Times New Roman" w:ascii="Times New Roman" w:hAnsi="Times New Roman"/>
          <w:sz w:val="20"/>
          <w:szCs w:val="24"/>
          <w:lang w:val="eu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Korrika dator bi urterik beh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ta indartzen da eusk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egun hauetan oso euskaltz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ilakatzen da Berg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lekukoaren mezua dab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errian hona ta h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aina antzerki handi bihurtz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denaren  lekuko gar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 xml:space="preserve">Ahobizien rol-ak hartu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 xml:space="preserve">euskaraldiko bidai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lan hori ondo egiten dugu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jarriko nuke ezba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elarriprestak gu entzute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 xml:space="preserve">prest egoten dira mahai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aina erdara irteten zaig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itz egiteko garaian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u-ES"/>
        </w:rPr>
      </w:pPr>
      <w:r>
        <w:rPr>
          <w:rFonts w:cs="Times New Roman" w:ascii="Times New Roman" w:hAnsi="Times New Roman"/>
          <w:sz w:val="20"/>
          <w:szCs w:val="24"/>
          <w:lang w:val="eu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Ekimen hauek euskararentz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eti dira positib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aina kaleko erabile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orrela ere ezin i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"Euskaraz bizi nahi dut" kalet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entzun daitekeen  aldi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ipokresia zantzuak ar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ikusten dira berriro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u-ES"/>
        </w:rPr>
      </w:pPr>
      <w:r>
        <w:rPr>
          <w:rFonts w:cs="Times New Roman" w:ascii="Times New Roman" w:hAnsi="Times New Roman"/>
          <w:sz w:val="20"/>
          <w:szCs w:val="24"/>
          <w:lang w:val="eu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Guztia ez da kritika izan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lagunak ditu eusker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gure hizkuntzan egiten di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talde askoren biler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auen artean dira gaztetx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Jardun eta martxanter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horiek dira euskerak zine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ab/>
        <w:t>behar dituen jarrera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8"/>
        <w:szCs w:val="24"/>
        <w:lang w:val="eu-ES"/>
      </w:rPr>
    </w:pPr>
    <w:r>
      <w:rPr>
        <w:rFonts w:cs="Times New Roman" w:ascii="Times New Roman" w:hAnsi="Times New Roman"/>
        <w:b/>
        <w:sz w:val="28"/>
        <w:szCs w:val="24"/>
        <w:lang w:val="eu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/>
      </w:rPr>
    </w:pPr>
    <w:r>
      <w:rPr>
        <w:lang w:val="eu-ES"/>
      </w:rPr>
      <w:t>Ezizena: Ak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Ainhoa PA</dc:creator>
  <dc:description/>
  <dc:language>en-US</dc:language>
  <cp:lastModifiedBy>Plazaola Otadui, Estepan</cp:lastModifiedBy>
  <dcterms:modified xsi:type="dcterms:W3CDTF">2019-06-21T10:12:00Z</dcterms:modified>
  <cp:revision>2</cp:revision>
  <dc:subject/>
  <dc:title/>
</cp:coreProperties>
</file>