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Jango neban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Jango neuke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rPr/>
      </w:pPr>
      <w:r>
        <w:rPr>
          <w:rFonts w:cs="Arial"/>
          <w:b/>
          <w:bCs/>
          <w:sz w:val="28"/>
          <w:szCs w:val="28"/>
        </w:rPr>
        <w:t>Ikasmailla</w:t>
      </w:r>
      <w:r>
        <w:rPr>
          <w:b/>
          <w:sz w:val="28"/>
          <w:szCs w:val="28"/>
        </w:rPr>
        <w:t>: LH eta DBH</w:t>
      </w:r>
    </w:p>
    <w:p>
      <w:pPr>
        <w:pStyle w:val="Heading2"/>
        <w:ind w:left="0" w:hanging="0"/>
        <w:jc w:val="left"/>
        <w:rPr/>
      </w:pPr>
      <w:r>
        <w:rPr>
          <w:b/>
          <w:bCs/>
          <w:szCs w:val="28"/>
          <w:u w:val="none"/>
        </w:rPr>
        <w:t>Helburua</w:t>
      </w:r>
      <w:r>
        <w:rPr>
          <w:b/>
          <w:szCs w:val="28"/>
          <w:u w:val="none"/>
        </w:rPr>
        <w:t>: Baldintza lantzi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otu esaldixaren hasieria dagokixon bukaerarekin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3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uek bixok ospitalera bisittia egittera  juango baziñate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ndoni, txotxoluoi! Illargira juango baziña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itorrek ez daki igerixan egitten: errekara jausiko balitz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i erregia banintz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4"/>
              </w:rPr>
              <w:t>Leire eta Jone kirolarixak balira</w:t>
            </w:r>
            <w:r>
              <w:rPr>
                <w:rFonts w:cs="Arial"/>
                <w:color w:val="000000"/>
                <w:spacing w:val="-10"/>
                <w:sz w:val="24"/>
              </w:rPr>
              <w:t>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Eguzkixa desagertuko balitz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aur  domekia  balitz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rduratsuagua baziña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u bixok mendira juango bagiña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okamuturrian zezenak ihes egingo baleu,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a- ez littuzkie hainbeste litxarrerixa jango.</w:t>
            </w:r>
          </w:p>
          <w:p>
            <w:pPr>
              <w:pStyle w:val="Normal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b- segittuan ittoko litz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- zu erregiña ziñ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e- Maider benetan poztuko litz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- pake ederra hartuko giñu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- beranduago jaikiko giñ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h- zurekin ezkonduko nintz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- arbola artian galduko giñake.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Gorputztestuarenkoska2"/>
              <w:rPr/>
            </w:pPr>
            <w:r>
              <w:rPr>
                <w:rFonts w:cs="Arial" w:ascii="Arial" w:hAnsi="Arial"/>
                <w:color w:val="000000"/>
                <w:lang w:val="eu-ES"/>
              </w:rPr>
              <w:t>j</w:t>
            </w:r>
            <w:r>
              <w:rPr>
                <w:rFonts w:cs="Arial" w:ascii="Arial" w:hAnsi="Arial"/>
                <w:color w:val="000000"/>
                <w:lang w:val="eu-ES" w:eastAsia="eu-ES"/>
              </w:rPr>
              <w:t>- antxintxika batian juango lirake neska-mutiko danak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lang w:val="eu-ES" w:eastAsia="eu-ES"/>
              </w:rPr>
            </w:pPr>
            <w:r>
              <w:rPr>
                <w:rFonts w:cs="Arial" w:ascii="Arial" w:hAnsi="Arial"/>
                <w:color w:val="000000"/>
                <w:lang w:val="eu-ES" w:eastAsia="eu-ES"/>
              </w:rPr>
              <w:t>k-munduko animali gehixenak desa-gertuko lirak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u-ES" w:eastAsia="eu-ES"/>
              </w:rPr>
            </w:pPr>
            <w:r>
              <w:rPr>
                <w:rFonts w:cs="Arial"/>
                <w:color w:val="000000"/>
                <w:sz w:val="24"/>
                <w:lang w:val="eu-ES" w:eastAsia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-26.9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Lotu esaldixaren hasieria dagokixon bukaerarekin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Zuek bixok ospitalera bisittia egittera  juango baziñate, Maider benetan poztuko      litz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Andoni, txotxoluoi! Illargira juango baziña, pake ederra hartuko giñuk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sz w:val="24"/>
        </w:rPr>
        <w:t>Aitorrek ez daki igerixan egitten: errekara jausiko balitz, segittuan ittoko litz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i erregia banintz, zu erregiña ziñ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Leire eta Jone kirolarixak balira, ez littuzkie hainbeste litxarrerixa jango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  <w:sz w:val="24"/>
        </w:rPr>
        <w:t>Eguzkixa desagertuko balitz, munduko animalixa gehixenak desagertuko lir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Gaur  domekia  balitz, beranduago jaikiko giñ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Arduratsuagua baziña, zurekin ezkonduko nintz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Gu bixok mendira juango bagiña, arbola artian galduko giñake.</w:t>
      </w:r>
    </w:p>
    <w:p>
      <w:pPr>
        <w:pStyle w:val="Normal"/>
        <w:numPr>
          <w:ilvl w:val="0"/>
          <w:numId w:val="3"/>
        </w:numP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Sokamuturrian zezenak ihes egingo baleu, antxintxika batian juango lirake neska-mutiko dana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44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extBodyIndent">
    <w:name w:val="Body Text Indent"/>
    <w:basedOn w:val="Normal"/>
    <w:pPr>
      <w:ind w:left="250" w:hanging="250"/>
    </w:pPr>
    <w:rPr>
      <w:rFonts w:ascii="Times New Roman" w:hAnsi="Times New Roman" w:cs="Times New Roman"/>
      <w:sz w:val="24"/>
      <w:lang w:val="es-ES"/>
    </w:rPr>
  </w:style>
  <w:style w:type="paragraph" w:styleId="Gorputztestuarenkoska2">
    <w:name w:val="Gorputz-testuaren koska 2"/>
    <w:basedOn w:val="Normal"/>
    <w:qFormat/>
    <w:pPr>
      <w:ind w:left="290" w:hanging="29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8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7T07:51:00Z</dcterms:modified>
  <cp:revision>3</cp:revision>
  <dc:subject/>
  <dc:title>Azalpenak eta ariketak</dc:title>
</cp:coreProperties>
</file>