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strike/>
          <w:color w:val="000000"/>
          <w:sz w:val="28"/>
          <w:szCs w:val="28"/>
        </w:rPr>
        <w:t>Doiazte</w:t>
      </w:r>
      <w:r>
        <w:rPr>
          <w:rFonts w:cs="Tahoma" w:ascii="Tahoma" w:hAnsi="Tahoma"/>
          <w:b/>
          <w:strike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Doiaz (aditz trinkuak)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bCs/>
          <w:sz w:val="24"/>
        </w:rPr>
        <w:t xml:space="preserve">HELBURUA: </w:t>
      </w:r>
      <w:r>
        <w:rPr>
          <w:bCs/>
          <w:sz w:val="24"/>
        </w:rPr>
        <w:t>Aditz trinkuak erabiltzia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1- Egin esaldi bana ondorengo aditz-formekin: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kixe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nkixe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nkizue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zki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ardua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iardua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iardua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niarduen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uk ez genkixen nun bizi ziñan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uk be bazenkixen ez giñala etorriko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uek ez zenkizuen langabezian zeguala ala?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txekuen izen-abizenak be ez dazki horrek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nian niarduan nik haura etorri jakunian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tuan ziarduan harek gu aillegau giñanian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rriketan geniarduan ugazaba azaldu zanian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ste zahar horrek etaratzen zeniarduela, hanka bihurrittu egin zeb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1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1-29T10:22:00Z</dcterms:modified>
  <cp:revision>3</cp:revision>
  <dc:subject/>
  <dc:title>Azalpenak eta ariketak</dc:title>
</cp:coreProperties>
</file>