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-668655</wp:posOffset>
                </wp:positionV>
                <wp:extent cx="2628900" cy="982980"/>
                <wp:effectExtent l="5080" t="5080" r="5080" b="362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83160"/>
                        </a:xfrm>
                        <a:prstGeom prst="wedgeEllipseCallout">
                          <a:avLst>
                            <a:gd name="adj1" fmla="val -2680"/>
                            <a:gd name="adj2" fmla="val 8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HORRENBESTE GIZUR ESANDA, HASARRE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RAGINGO DOSTAZ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-52.65pt;width:206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HORRENBESTE GIZUR ESANDA, HASARRET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RAGINGO DOSTAZ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4605</wp:posOffset>
                </wp:positionV>
                <wp:extent cx="2468880" cy="1097280"/>
                <wp:effectExtent l="5080" t="5080" r="5080" b="318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wedgeEllipseCallout">
                          <a:avLst>
                            <a:gd name="adj1" fmla="val -24921"/>
                            <a:gd name="adj2" fmla="val 7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RKATU, KILKERTXO, EZ EIDAZU HASARRE EGIN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.15pt;width:194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RKATU, KILKERTXO, EZ EIDAZU HASARRE EGI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3635" cy="638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0:00Z</dcterms:created>
  <dc:creator>Arrasateko  AEK euskaltegia</dc:creator>
  <dc:description/>
  <cp:keywords/>
  <dc:language>en-US</dc:language>
  <cp:lastModifiedBy>mlaskurain</cp:lastModifiedBy>
  <cp:lastPrinted>2008-01-15T11:25:00Z</cp:lastPrinted>
  <dcterms:modified xsi:type="dcterms:W3CDTF">2008-01-15T10:26:00Z</dcterms:modified>
  <cp:revision>6</cp:revision>
  <dc:subject/>
  <dc:title> </dc:title>
</cp:coreProperties>
</file>