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0</wp:posOffset>
                </wp:positionV>
                <wp:extent cx="1714500" cy="800100"/>
                <wp:effectExtent l="5080" t="5080" r="5715" b="544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ectCallout">
                          <a:avLst>
                            <a:gd name="adj1" fmla="val 3851"/>
                            <a:gd name="adj2" fmla="val 11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AI HORIXE! ZE ONDO PASAUKO GIÑUKIE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0pt;margin-top:135pt;width:134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AI HORIXE! ZE ONDO PASAUKO GIÑUKIE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1714500" cy="914400"/>
                <wp:effectExtent l="13970" t="5080" r="5715" b="612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wedgeRectCallout">
                          <a:avLst>
                            <a:gd name="adj1" fmla="val -50000"/>
                            <a:gd name="adj2" fmla="val 114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EDERTO PASAUKO ZIÑUKIE GUREKIN ETORRI EZKERO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7pt;width:134.95pt;height:7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EDERTO PASAUKO ZIÑUKIE GUREKIN ETORRI EZKERO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46520" cy="8580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06:00Z</dcterms:created>
  <dc:creator>Arrasate</dc:creator>
  <dc:description/>
  <cp:keywords/>
  <dc:language>en-US</dc:language>
  <cp:lastModifiedBy>Arrasate</cp:lastModifiedBy>
  <dcterms:modified xsi:type="dcterms:W3CDTF">2007-12-14T10:37:00Z</dcterms:modified>
  <cp:revision>15</cp:revision>
  <dc:subject/>
  <dc:title> </dc:title>
</cp:coreProperties>
</file>