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943100" cy="1028700"/>
                <wp:effectExtent l="5080" t="5080" r="320675" b="598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RoundRectCallout">
                          <a:avLst>
                            <a:gd name="adj1" fmla="val 64967"/>
                            <a:gd name="adj2" fmla="val 10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TXIKITO!, ZERGAITTIK DAUKAZU HALAKO LELO AURPEGIX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9pt;width:15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TXIKITO!, ZERGAITTIK DAUKAZU HALAKO LELO AURPEGIX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1714500" cy="1028700"/>
                <wp:effectExtent l="5080" t="5080" r="5715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-45000"/>
                            <a:gd name="adj2" fmla="val 6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I! PANTXIKA, EZ  DAKIZU ZUREKIN GUSTAUTA NAGOLA, ALA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26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I! PANTXIKA, EZ  DAKIZU ZUREKIN GUSTAUTA NAGOLA, ALA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14565" cy="7205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32:00Z</dcterms:created>
  <dc:creator>Arrasate</dc:creator>
  <dc:description/>
  <cp:keywords/>
  <dc:language>en-US</dc:language>
  <cp:lastModifiedBy>Arrasate</cp:lastModifiedBy>
  <dcterms:modified xsi:type="dcterms:W3CDTF">2007-10-03T08:32:00Z</dcterms:modified>
  <cp:revision>6</cp:revision>
  <dc:subject/>
  <dc:title> </dc:title>
</cp:coreProperties>
</file>