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743200" cy="2628900"/>
                <wp:effectExtent l="125095" t="5080" r="5715" b="365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wedgeRoundRectCallout">
                          <a:avLst>
                            <a:gd name="adj1" fmla="val -53449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NTERAU ZARA? ZURE BIZILAGUNA, OSO-OSO BIHURRIXA DANA, GAUR BE  ZURE ATARIXAN IBILLI DA BALOIAREKIN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63pt;width:215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NTERAU ZARA? ZURE BIZILAGUNA, OSO-OSO BIHURRIXA DANA, GAUR BE  ZURE ATARIXAN IBILLI DA BALOIAREKIN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91300" cy="937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3:00Z</dcterms:created>
  <dc:creator>oihana</dc:creator>
  <dc:description/>
  <cp:keywords/>
  <dc:language>en-US</dc:language>
  <cp:lastModifiedBy>Arrasate</cp:lastModifiedBy>
  <dcterms:modified xsi:type="dcterms:W3CDTF">2007-10-03T08:32:00Z</dcterms:modified>
  <cp:revision>7</cp:revision>
  <dc:subject/>
  <dc:title> </dc:title>
</cp:coreProperties>
</file>