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600200" cy="800100"/>
                <wp:effectExtent l="387350" t="5080" r="5715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74087"/>
                            <a:gd name="adj2" fmla="val 8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ZE EDERKI NAGOEN! NORAIÑO ERUANGO NAZ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29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ZE EDERKI NAGOEN! NORAIÑO ERUANGO NAZ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600200" cy="1028700"/>
                <wp:effectExtent l="5080" t="5080" r="5715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ZUGARRI PISATZEN DOZU! HEMENTXE BERTAN LAGAKO ZAITTU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ZUGARRI PISATZEN DOZU! HEMENTXE BERTAN LAGAKO ZAITTU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743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0pt;margin-top:603pt;width:530.95pt;height:80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96835" cy="880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8:00Z</dcterms:created>
  <dc:creator>Arrasate</dc:creator>
  <dc:description/>
  <cp:keywords/>
  <dc:language>en-US</dc:language>
  <cp:lastModifiedBy>Arrasate</cp:lastModifiedBy>
  <dcterms:modified xsi:type="dcterms:W3CDTF">2007-10-03T08:31:00Z</dcterms:modified>
  <cp:revision>6</cp:revision>
  <dc:subject/>
  <dc:title> </dc:title>
</cp:coreProperties>
</file>