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2971800" cy="1600200"/>
                <wp:effectExtent l="19050" t="13335" r="13335" b="1068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wedgeRoundRectCallout">
                          <a:avLst>
                            <a:gd name="adj1" fmla="val -49402"/>
                            <a:gd name="adj2" fmla="val 11381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eu-ES" w:bidi="ar-SA"/>
                              </w:rPr>
                              <w:t>Alproja halaku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eu-ES" w:bidi="ar-SA"/>
                              </w:rPr>
                              <w:t>Berriz be lapurret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6.5pt;margin-top:13.2pt;width:23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eu-ES" w:bidi="ar-SA"/>
                        </w:rPr>
                        <w:t>Alproja halaku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eu-ES" w:bidi="ar-SA"/>
                        </w:rPr>
                        <w:t>Berriz be lapurretan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3025140</wp:posOffset>
                </wp:positionV>
                <wp:extent cx="2343150" cy="1600200"/>
                <wp:effectExtent l="12700" t="12700" r="13335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0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FFFFFF"/>
                                <w:lang w:val="eu-ES" w:bidi="ar-SA"/>
                              </w:rPr>
                              <w:t xml:space="preserve">Nik ez dot ezer egin,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omic Sans MS" w:hAnsi="Comic Sans MS" w:eastAsia="Times New Roman" w:cs="Comic Sans MS"/>
                                <w:color w:val="FFFFFF"/>
                                <w:lang w:val="eu-ES" w:bidi="ar-SA"/>
                              </w:rPr>
                              <w:t>baiñ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38.2pt;width:184.4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FFFFFF"/>
                          <w:lang w:val="eu-ES" w:bidi="ar-SA"/>
                        </w:rPr>
                        <w:t xml:space="preserve">Nik ez dot ezer egin,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omic Sans MS" w:hAnsi="Comic Sans MS" w:eastAsia="Times New Roman" w:cs="Comic Sans MS"/>
                          <w:color w:val="FFFFFF"/>
                          <w:lang w:val="eu-ES" w:bidi="ar-SA"/>
                        </w:rPr>
                        <w:t>baiña!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930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227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7:00Z</dcterms:created>
  <dc:creator>txisto</dc:creator>
  <dc:description/>
  <cp:keywords/>
  <dc:language>en-US</dc:language>
  <cp:lastModifiedBy>txisto</cp:lastModifiedBy>
  <dcterms:modified xsi:type="dcterms:W3CDTF">2007-02-12T10:28:00Z</dcterms:modified>
  <cp:revision>1</cp:revision>
  <dc:subject/>
  <dc:title> </dc:title>
</cp:coreProperties>
</file>