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56860</wp:posOffset>
                </wp:positionV>
                <wp:extent cx="3200400" cy="3771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772080"/>
                        </a:xfrm>
                        <a:prstGeom prst="wedgeRoundRectCallout">
                          <a:avLst>
                            <a:gd name="adj1" fmla="val -47319"/>
                            <a:gd name="adj2" fmla="val 30300"/>
                            <a:gd name="adj3" fmla="val 16667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eu-ES" w:bidi="ar-SA"/>
                              </w:rPr>
                              <w:t xml:space="preserve">Danok egin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u-ES" w:bidi="ar-SA"/>
                              </w:rPr>
                              <w:t>geink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eu-ES" w:bidi="ar-SA"/>
                              </w:rPr>
                              <w:t xml:space="preserve"> zeoze energia berriztagarrixen alde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3366ff" stroked="f" o:allowincell="f" style="position:absolute;margin-left:0pt;margin-top:421.8pt;width:251.95pt;height:29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eu-ES" w:bidi="ar-SA"/>
                        </w:rPr>
                        <w:t xml:space="preserve">Danok egin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omic Sans MS" w:hAnsi="Comic Sans MS" w:eastAsia="Times New Roman" w:cs="Comic Sans MS"/>
                          <w:color w:val="auto"/>
                          <w:lang w:val="eu-ES" w:bidi="ar-SA"/>
                        </w:rPr>
                        <w:t>geink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eu-ES" w:bidi="ar-SA"/>
                        </w:rPr>
                        <w:t xml:space="preserve"> zeoze energia berriztagarrixen alde!!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72250" cy="912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227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55:00Z</dcterms:created>
  <dc:creator>txisto</dc:creator>
  <dc:description/>
  <cp:keywords/>
  <dc:language>en-US</dc:language>
  <cp:lastModifiedBy>txisto</cp:lastModifiedBy>
  <dcterms:modified xsi:type="dcterms:W3CDTF">2007-02-26T08:30:00Z</dcterms:modified>
  <cp:revision>4</cp:revision>
  <dc:subject/>
  <dc:title> </dc:title>
</cp:coreProperties>
</file>