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943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pt;width:46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4343400</wp:posOffset>
                </wp:positionV>
                <wp:extent cx="1714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pt;margin-top:342pt;width:13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114800" cy="1828800"/>
                <wp:effectExtent l="5080" t="5080" r="5715" b="436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cloudCallout">
                          <a:avLst>
                            <a:gd name="adj1" fmla="val -10449"/>
                            <a:gd name="adj2" fmla="val 7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Zergaittik ete datoz  danak nere atzeti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8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Zergaittik ete datoz  danak nere atzetik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drawing>
          <wp:inline distT="0" distB="0" distL="0" distR="0">
            <wp:extent cx="9029700" cy="525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2:00Z</dcterms:created>
  <dc:creator>Arrasate</dc:creator>
  <dc:description/>
  <cp:keywords/>
  <dc:language>en-US</dc:language>
  <cp:lastModifiedBy>Arrasate</cp:lastModifiedBy>
  <dcterms:modified xsi:type="dcterms:W3CDTF">2006-11-09T16:04:00Z</dcterms:modified>
  <cp:revision>1</cp:revision>
  <dc:subject/>
  <dc:title>  </dc:title>
</cp:coreProperties>
</file>