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80135</wp:posOffset>
            </wp:positionV>
            <wp:extent cx="10401300" cy="7023735"/>
            <wp:effectExtent l="0" t="0" r="0" b="0"/>
            <wp:wrapTight wrapText="bothSides">
              <wp:wrapPolygon edited="0">
                <wp:start x="-2214" y="-4633"/>
                <wp:lineTo x="-2214" y="26179"/>
                <wp:lineTo x="22330" y="26179"/>
                <wp:lineTo x="22330" y="-4633"/>
                <wp:lineTo x="-2214" y="-46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8" t="15017" r="2978" b="1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6085840</wp:posOffset>
                </wp:positionV>
                <wp:extent cx="2514600" cy="2057400"/>
                <wp:effectExtent l="5080" t="5080" r="2190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wedgeEllipseCallout">
                          <a:avLst>
                            <a:gd name="adj1" fmla="val 58333"/>
                            <a:gd name="adj2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>Buelta bat egittera eruango zaittut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479.2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>Buelta bat egittera eruango zaitt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8:00Z</dcterms:created>
  <dc:creator>Arrasate</dc:creator>
  <dc:description/>
  <dc:language>en-US</dc:language>
  <cp:lastModifiedBy>Irene</cp:lastModifiedBy>
  <dcterms:modified xsi:type="dcterms:W3CDTF">2006-11-10T09:40:00Z</dcterms:modified>
  <cp:revision>4</cp:revision>
  <dc:subject/>
  <dc:title> </dc:title>
</cp:coreProperties>
</file>