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3825</wp:posOffset>
            </wp:positionV>
            <wp:extent cx="10287000" cy="5920105"/>
            <wp:effectExtent l="0" t="0" r="0" b="0"/>
            <wp:wrapTight wrapText="bothSides">
              <wp:wrapPolygon edited="0">
                <wp:start x="-24" y="-3736"/>
                <wp:lineTo x="-24" y="21541"/>
                <wp:lineTo x="21598" y="21541"/>
                <wp:lineTo x="21598" y="-3736"/>
                <wp:lineTo x="-24" y="-37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5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085840</wp:posOffset>
                </wp:positionV>
                <wp:extent cx="2857500" cy="1257300"/>
                <wp:effectExtent l="5080" t="5080" r="5080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wedgeEllipseCallout">
                          <a:avLst>
                            <a:gd name="adj1" fmla="val 34421"/>
                            <a:gd name="adj2" fmla="val 8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hotz- bihotzez maitte zaitt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79.2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ihotz- bihotzez maitte zaittu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6085840</wp:posOffset>
                </wp:positionV>
                <wp:extent cx="2971800" cy="1485900"/>
                <wp:effectExtent l="5080" t="5080" r="5080" b="451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EllipseCallout">
                          <a:avLst>
                            <a:gd name="adj1" fmla="val -44574"/>
                            <a:gd name="adj2" fmla="val 7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k be maitte zaittut, pilla-pilla patata-torti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79.2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ik be maitte zaittut, pilla-pilla patata-tortil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1:00Z</dcterms:created>
  <dc:creator>Arrasate</dc:creator>
  <dc:description/>
  <dc:language>en-US</dc:language>
  <cp:lastModifiedBy>Irene</cp:lastModifiedBy>
  <dcterms:modified xsi:type="dcterms:W3CDTF">2006-11-10T09:36:00Z</dcterms:modified>
  <cp:revision>3</cp:revision>
  <dc:subject/>
  <dc:title/>
</cp:coreProperties>
</file>