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7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7.85pt;width:841.9pt;height:54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471744" r:id="rId2"/>
        </w:object>
        <w:object w:dxaOrig="4520" w:dyaOrig="4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88pt;width:226pt;height:202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226148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4686300" cy="2171700"/>
                <wp:effectExtent l="81280" t="81280" r="5715" b="7150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wedgeRoundRectCallout">
                          <a:avLst>
                            <a:gd name="adj1" fmla="val 42615"/>
                            <a:gd name="adj2" fmla="val 8239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trik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Zazpi ba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irabazi dogu futbol partidua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Zazpi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pacing w:val="-1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TA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bat irabazi dogu futbol partidua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9pt;margin-top:81pt;width:368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trik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Zazpi bat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irabazi dogu futbol partidua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Zazpi </w:t>
                      </w:r>
                      <w:r>
                        <w:rPr>
                          <w:kern w:val="2"/>
                          <w:sz w:val="72"/>
                          <w:b/>
                          <w:i/>
                          <w:spacing w:val="-1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TA</w:t>
                      </w:r>
                      <w:r>
                        <w:rPr>
                          <w:kern w:val="2"/>
                          <w:sz w:val="72"/>
                          <w:b/>
                          <w:i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bat irabazi dogu futbol partidua!!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2628900" cy="1828800"/>
                <wp:effectExtent l="81280" t="81280" r="5715" b="60769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cloudCallout">
                          <a:avLst>
                            <a:gd name="adj1" fmla="val -43476"/>
                            <a:gd name="adj2" fmla="val 7965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undialak gara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23pt;margin-top:99pt;width:20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undialak gara!!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v:shadow on="t" obscured="f" color="gray"/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60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35:00Z</dcterms:created>
  <dc:creator>Irene</dc:creator>
  <dc:description/>
  <dc:language>en-US</dc:language>
  <cp:lastModifiedBy>Irene</cp:lastModifiedBy>
  <dcterms:modified xsi:type="dcterms:W3CDTF">2005-07-28T12:57:00Z</dcterms:modified>
  <cp:revision>2</cp:revision>
  <dc:subject/>
  <dc:title/>
</cp:coreProperties>
</file>