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628900</wp:posOffset>
                </wp:positionV>
                <wp:extent cx="3200400" cy="959485"/>
                <wp:effectExtent l="50419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59400"/>
                        </a:xfrm>
                        <a:prstGeom prst="wedgeEllipseCallout">
                          <a:avLst>
                            <a:gd name="adj1" fmla="val -64763"/>
                            <a:gd name="adj2" fmla="val 2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07pt;width:251.95pt;height:7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2057400" cy="1943100"/>
                <wp:effectExtent l="5080" t="5080" r="5080" b="321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wedgeEllipseCallout">
                          <a:avLst>
                            <a:gd name="adj1" fmla="val -9384"/>
                            <a:gd name="adj2" fmla="val 66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Barraketan ibilli nahi dot. Barrakak martxan dare goizian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7pt;width:16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Barraketan ibilli nahi dot. Barrakak martxan dare goizia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114800" cy="1143000"/>
                <wp:effectExtent l="5080" t="5080" r="5080" b="357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wedgeEllipseCallout">
                          <a:avLst>
                            <a:gd name="adj1" fmla="val -11865"/>
                            <a:gd name="adj2" fmla="val 8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7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4"/>
                          <w:sz w:val="3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819640" cy="655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64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285750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xak  ar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xak  ar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xak arte dare zabalik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>xak arte dare zabalik</w:t>
                      </w:r>
                      <w:r>
                        <w:rPr>
                          <w:sz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 xml:space="preserve">Aupa!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4pt;mso-position-vertical-relative:text;margin-left:5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 xml:space="preserve">Aupa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2:46:00Z</dcterms:created>
  <dc:creator>Irene</dc:creator>
  <dc:description/>
  <dc:language>en-US</dc:language>
  <cp:lastModifiedBy>Irene</cp:lastModifiedBy>
  <dcterms:modified xsi:type="dcterms:W3CDTF">2006-05-18T22:46:00Z</dcterms:modified>
  <cp:revision>2</cp:revision>
  <dc:subject/>
  <dc:title> </dc:title>
</cp:coreProperties>
</file>