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  <w:lang w:eastAsia="es-ES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 xml:space="preserve">                         </w:t>
      </w:r>
      <w:r>
        <w:rPr>
          <w:rFonts w:cs="Tahoma" w:ascii="Tahoma" w:hAnsi="Tahoma"/>
          <w:strike/>
          <w:sz w:val="28"/>
          <w:szCs w:val="28"/>
        </w:rPr>
        <w:t>Jango neban</w:t>
      </w:r>
      <w:r>
        <w:rPr>
          <w:rFonts w:cs="Arial"/>
          <w:b/>
          <w:sz w:val="32"/>
          <w:szCs w:val="32"/>
        </w:rPr>
        <w:t xml:space="preserve">   </w:t>
      </w:r>
      <w:r>
        <w:rPr>
          <w:rFonts w:cs="Tahoma"/>
          <w:b/>
          <w:sz w:val="28"/>
          <w:szCs w:val="28"/>
        </w:rPr>
        <w:t>→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Jango neuke</w:t>
      </w:r>
    </w:p>
    <w:p>
      <w:pPr>
        <w:pStyle w:val="Normal"/>
        <w:spacing w:before="20" w:after="0"/>
        <w:rPr>
          <w:rFonts w:ascii="Tahoma" w:hAnsi="Tahoma" w:cs="Arial"/>
          <w:sz w:val="28"/>
          <w:szCs w:val="28"/>
          <w:lang w:eastAsia="es-ES"/>
        </w:rPr>
      </w:pPr>
      <w:r>
        <w:rPr>
          <w:rFonts w:cs="Arial" w:ascii="Tahoma" w:hAnsi="Tahoma"/>
          <w:sz w:val="28"/>
          <w:szCs w:val="28"/>
          <w:lang w:eastAsia="es-ES"/>
        </w:rPr>
      </w:r>
    </w:p>
    <w:p>
      <w:pPr>
        <w:pStyle w:val="Normal"/>
        <w:spacing w:before="20" w:after="0"/>
        <w:rPr>
          <w:rFonts w:cs="Arial"/>
          <w:bCs/>
          <w:color w:val="0000FF"/>
        </w:rPr>
      </w:pPr>
      <w:r>
        <w:rPr>
          <w:rFonts w:cs="Arial"/>
        </w:rPr>
        <w:t>Jarri eizu hutsunietan falta diran aditzak.</w:t>
      </w:r>
    </w:p>
    <w:p>
      <w:pPr>
        <w:pStyle w:val="Normal"/>
        <w:spacing w:before="20" w:after="0"/>
        <w:rPr>
          <w:rFonts w:cs="Arial"/>
          <w:bCs/>
          <w:color w:val="0000FF"/>
          <w:u w:val="single"/>
        </w:rPr>
      </w:pPr>
      <w:r>
        <w:rPr>
          <w:rFonts w:cs="Arial"/>
          <w:bCs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Zu gaur etxera lehenago etorriko ez ___________, ezingo __________ antzerkira joan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/>
        </w:rPr>
        <w:t>Harek kirol gehixago egingo ez ________, ez ___________sasoian egongo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Gu oporretan mendira juango ez _________, zu gurekin etorriko _________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Atezaiñek atia itxiko __________, zuen etxietan ez __________ sartuko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Zure etxia sutan egongo ___________, zeiñengana jungo ___________?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Nik zuek ekarrittako perretxikuak jango ___________, ospittalian egongo ___________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Ni ariketak egitten arittuko __________, irakaslia pozik jarriko __________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Eskolako lagunek eskutitzak idatziko ____________, zuek gustora irakurriko __________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Zuek gu bisitatzera etorriko __________, gu pozik jarriko _____________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Guk zorte pixka bat izango ____________, partidua guria izango ___________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Haiek aktoriak izan ____________, Hollywooden biziko ___________?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Zuek osabaren txistiak entzungo____________, barrez hasiko___________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pacing w:before="2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2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2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Zu gaur etxera lehenago etorriko ez BAZIÑA, ezingo ZIÑAKE antzerkira joan.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Harek kirol gehixago egingo ez BALEU, ez LITZAKE sasoian egongo.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Gu oporretan mendira juango ez BAGIÑA, zu gurekin etorriko ZIÑAKE.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Atezaiñek atia itxiko BALEBE, zuen etxietan ez ZIÑAKIE sartuko.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Zure etxia sutan egongo BALITZ, zeiñengana jungo ZIÑAKE?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Nik zuek ekarrittako perretxikuak jango BANITTU, ospittalian egongo NINTZAKE.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Ni ariketak egitten arittuko BANINTZ, irakaslia pozik jarriko LITZAKE.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Eskolako lagunek eskutitzak idatziko BALITTUE, zuek gustora irakurriko ZIÑUZKIE.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Zuek gu bisitatzera etorriko BAZIÑATE, gu pozik jarriko GIÑAKE.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Guk zorte pixka bat izango BAGIÑU, partidua guria izango LITZAKE.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Haiek aktoriak izan BALIRA, Hollywooden biziko LIRAKE?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  <w:bCs/>
          <w:color w:val="000000"/>
          <w:u w:val="single"/>
        </w:rPr>
      </w:pPr>
      <w:r>
        <w:rPr>
          <w:rFonts w:cs="Arial"/>
        </w:rPr>
        <w:t>Zuek osabaren txistiak entzungo BAZIÑUZTE, barrez hasiko ZIÑAKIE</w:t>
      </w:r>
    </w:p>
    <w:p>
      <w:pPr>
        <w:pStyle w:val="Normal"/>
        <w:spacing w:before="60" w:after="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Normal"/>
        <w:shd w:fill="FFFFFF" w:val="clear"/>
        <w:spacing w:before="120" w:after="0"/>
        <w:jc w:val="center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6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30T06:53:00Z</dcterms:modified>
  <cp:revision>3</cp:revision>
  <dc:subject/>
  <dc:title>Azalpenak eta ariketak</dc:title>
</cp:coreProperties>
</file>