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   NUN ZARE?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  <w:lang w:eastAsia="es-ES"/>
        </w:rPr>
      </w:pPr>
      <w:r>
        <w:rPr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Agintera ezezko esaldixetan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LH eta DB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Biñaka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BURUA: Agintera ezezko esaldixetan zuzen erabiltzia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TERIALA: 6. eranskiña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ZALPENA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kasliak biñaka jarritta, bati 1. marrazkixa emongo jako eta bestiari 2. marrazkixa. A ikasliak non dagon eta nora juatia nahi daben  esango dotsa B ikasliari eta honek ze bidetatik ez dan juan bihar esanez, A ikasliari  helburua lortzen lagundu biharko dotsa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549" w:leader="none"/>
          <w:tab w:val="right" w:pos="9099" w:leader="none"/>
        </w:tabs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  <w:t xml:space="preserve">         Eranskiña</w:t>
        <w:tab/>
      </w:r>
    </w:p>
    <w:p>
      <w:pPr>
        <w:pStyle w:val="Normal"/>
        <w:rPr>
          <w:lang w:eastAsia="es-ES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6140450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6251575" cy="765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5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11:15:00Z</dcterms:modified>
  <cp:revision>2</cp:revision>
  <dc:subject/>
  <dc:title>Azalpenak eta ariketak</dc:title>
</cp:coreProperties>
</file>