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>TXONTXONGILLU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lang w:eastAsia="es-ES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b/>
          <w:strike/>
          <w:sz w:val="28"/>
          <w:szCs w:val="28"/>
        </w:rPr>
        <w:t xml:space="preserve">¡Qué asco!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Zelako higuiña!/ A ze higuiña!/ Ze higuiña!</w:t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HH, LH eta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Talde txikixak eta talde osu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ELBURUA: Harridurazko espresiñuak erabiltzen ohitzi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A: Txontxongillo batzuk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Hko zein DBHko ikasliek, hiruzpalauko taldietan bildduta, txontxongilluekin antzezlan batzuk gertauko dittue. Antzezlanak barne emoziñuetan oiñarrittuko dira (hasarria, poza, kezkia, tristuria…). Antzezlantxuak gertu dauzkatenian HHko ikasgelaren baten antzeztuko dittue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0:32:00Z</dcterms:modified>
  <cp:revision>2</cp:revision>
  <dc:subject/>
  <dc:title>Azalpenak eta ariketak</dc:title>
</cp:coreProperties>
</file>