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saldi konpletibuak eta erlatibozko esaldixak lantzeko eta bereizteko ariketak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itz forma egokixa jarri hutsunietan</w:t>
      </w:r>
    </w:p>
    <w:p>
      <w:pPr>
        <w:pStyle w:val="Normal"/>
        <w:spacing w:lineRule="auto" w:line="288" w:before="120" w:after="0"/>
        <w:ind w:firstLine="181"/>
        <w:rPr/>
      </w:pPr>
      <w:r>
        <w:rPr/>
        <w:t>Gaur elkarrizketa xelebria eduki dot. Ointxe kontatuko dotsuet zer gertatu __________ neri.  Nere lagunaren urtebetetzia  da gaur eta afaltzera gonbidatuko____________ esan dotsat. Berak, berriz, jatetxe berrixa zabaldu___________esan dost eta biharbada gustatuko______________. Nik, badaezpada be, telefonoz deitzia pentsatu dot, mahaixa erreserbatzeko. Jatetxeko arduradunarekin berba egin dot. Nik, ia bi pertsonandako mahairik libre___________   galdetu dotsat eta berak erantzun dost baietz, ba ________ tokixa gaur gauerako. Orduan, arduradunak galdetu dost ia zein ordutan joango ________ eta nik 10ak inguruan afalduko _________  erantzun dotsat. Arduradunak, ia animalixak eta intsektuak gustatzen ___________ galdetu dost eta nik, asko gustatzen ______________ erantzun dotsat. Baiña harrittuta geldittu naiz: zergaittik jakin nahi ete dau hori? Ondoren, “etxian bezala” sentituko_____________ komentatu dost eta ziur _________ primeran pasatuko __________.  Nik, guk hori espero_________ erantzun dotsat eta horrela agurtu gara. Ez al da xelebria gizon hau? Hala ta be, oso toki ona izango____________ pentsatzen jat: telefonoz zarata haundixa entzun dot eta jendez beteta egongo __________ uste do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pacing w:before="144" w:after="0"/>
        <w:ind w:left="540" w:firstLine="180"/>
        <w:rPr/>
      </w:pPr>
      <w:r>
        <w:rPr/>
        <w:t xml:space="preserve">Gaur elkarrizketa xelebria eduki dot. Ointxe kontatuko dotsuet zer gertatu </w:t>
      </w:r>
      <w:r>
        <w:rPr>
          <w:b/>
        </w:rPr>
        <w:t>JATEN</w:t>
      </w:r>
      <w:r>
        <w:rPr/>
        <w:t xml:space="preserve"> neri.  Nere lagunaren urtebetetzia  da gaur eta afaltzera gonbidatuko </w:t>
      </w:r>
      <w:r>
        <w:rPr>
          <w:b/>
        </w:rPr>
        <w:t>DOTELA</w:t>
      </w:r>
      <w:r>
        <w:rPr/>
        <w:t xml:space="preserve"> esan dotsat. Berak, berriz, jatetxe berrixa zabaldu </w:t>
      </w:r>
      <w:r>
        <w:rPr>
          <w:b/>
        </w:rPr>
        <w:t>DABELA</w:t>
      </w:r>
      <w:r>
        <w:rPr/>
        <w:t xml:space="preserve"> esan dost eta biharbada gustatuko </w:t>
      </w:r>
      <w:r>
        <w:rPr>
          <w:b/>
        </w:rPr>
        <w:t>JAKULA</w:t>
      </w:r>
      <w:r>
        <w:rPr/>
        <w:t xml:space="preserve">. Nik, badaezpada be, telefonoz deitzia pentsatu dot, mahaia erreserbatzeko. Jatetxeko arduradunarekin berba egin dot. Nik ia bi pertsonandako mahairik libre </w:t>
      </w:r>
      <w:r>
        <w:rPr>
          <w:b/>
        </w:rPr>
        <w:t xml:space="preserve">DAGON </w:t>
      </w:r>
      <w:r>
        <w:rPr/>
        <w:t xml:space="preserve">galdetu dotsat eta berak erantzun dost baietz, </w:t>
      </w:r>
      <w:r>
        <w:rPr>
          <w:b/>
        </w:rPr>
        <w:t>baDAGOLA</w:t>
      </w:r>
      <w:r>
        <w:rPr/>
        <w:t xml:space="preserve"> tokixa gaur gaberako. Orduan, arduradunak galdetu dost ia zein ordutan joango GAREN eta nik 10ak inguruan afalduko </w:t>
      </w:r>
      <w:r>
        <w:rPr>
          <w:b/>
        </w:rPr>
        <w:t>DOGULA</w:t>
      </w:r>
      <w:r>
        <w:rPr/>
        <w:t xml:space="preserve"> erantzun dotsat. Arduradunak, ia animalixak eta intsektuak gustatzen </w:t>
      </w:r>
      <w:r>
        <w:rPr>
          <w:b/>
        </w:rPr>
        <w:t>JAKUN</w:t>
      </w:r>
      <w:r>
        <w:rPr/>
        <w:t xml:space="preserve"> galdetu dost eta nik, asko gustatzen </w:t>
      </w:r>
      <w:r>
        <w:rPr>
          <w:b/>
        </w:rPr>
        <w:t xml:space="preserve">JAKULA </w:t>
      </w:r>
      <w:r>
        <w:rPr/>
        <w:t xml:space="preserve">erantzun dotsat. Baiña harrittuta geldittu naiz: zergaittik jakin nahi ete dau hori? Ondoren, “etxian bezala” sentituko </w:t>
      </w:r>
      <w:r>
        <w:rPr>
          <w:b/>
        </w:rPr>
        <w:t>GARELA</w:t>
      </w:r>
      <w:r>
        <w:rPr/>
        <w:t xml:space="preserve"> komentatu dost eta ziur </w:t>
      </w:r>
      <w:r>
        <w:rPr>
          <w:b/>
        </w:rPr>
        <w:t>DAGOLA</w:t>
      </w:r>
      <w:r>
        <w:rPr/>
        <w:t xml:space="preserve"> primeran pasatuko </w:t>
      </w:r>
      <w:r>
        <w:rPr>
          <w:b/>
        </w:rPr>
        <w:t>DOGULA</w:t>
      </w:r>
      <w:r>
        <w:rPr/>
        <w:t xml:space="preserve">.  Nik, guk hori espero </w:t>
      </w:r>
      <w:r>
        <w:rPr>
          <w:b/>
        </w:rPr>
        <w:t>DOGULA</w:t>
      </w:r>
      <w:r>
        <w:rPr/>
        <w:t xml:space="preserve"> erantzun dotsat eta horrela agurtu gara. Ez al da xelebria gizon hau? Hala ta be, oso toki ona izango </w:t>
      </w:r>
      <w:r>
        <w:rPr>
          <w:b/>
        </w:rPr>
        <w:t>DALA</w:t>
      </w:r>
      <w:r>
        <w:rPr/>
        <w:t xml:space="preserve"> pentsatzen jat: telefonoz zarata haundixa entzun dot eta jendez beteta egongo </w:t>
      </w:r>
      <w:r>
        <w:rPr>
          <w:b/>
        </w:rPr>
        <w:t>DALA</w:t>
      </w:r>
      <w:r>
        <w:rPr/>
        <w:t xml:space="preserve"> uste dot.</w:t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56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30T06:48:00Z</dcterms:modified>
  <cp:revision>3</cp:revision>
  <dc:subject/>
  <dc:title>Azalpenak eta ariketak</dc:title>
</cp:coreProperties>
</file>