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</w:t>
      </w:r>
      <w:r>
        <w:rPr>
          <w:rFonts w:cs="Tahoma" w:ascii="Tahoma" w:hAnsi="Tahoma"/>
          <w:b/>
          <w:sz w:val="28"/>
          <w:szCs w:val="28"/>
        </w:rPr>
        <w:t>PISTAZ PIST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aztelaniazko “DE”ren euskarazko ordaiñak</w:t>
      </w: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MAILLA: D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DIA: lauko taldiak eta talde osua</w:t>
            </w:r>
          </w:p>
          <w:p>
            <w:pPr>
              <w:pStyle w:val="Normal"/>
              <w:rPr/>
            </w:pPr>
            <w:r>
              <w:rPr>
                <w:b/>
              </w:rPr>
              <w:t>MATERIALA: 9. eranskiñeko fotokopix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BURUA:</w:t>
            </w:r>
            <w:r>
              <w:rPr>
                <w:b/>
                <w:bCs/>
                <w:color w:val="000000"/>
              </w:rPr>
              <w:t xml:space="preserve"> “Zeri buruz” eta “zeren gaiñian” galderak eta erantzunak zuzen erabiltz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LPENA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uko talde bakoitzak fitxa bat hartuko dau eta egokittu jakon pertsonaia, lekua, hitza, jaia… deskribatu biharko dittu. Hori azaltzeko 5 esaldi idatzi biharko dittu, deskribapen orokorrenetatik hasitta, deskribapen zehatzetaraiño. Bere eskuman dagoen taldiak lehenengo esaldixan pertsonaia, lekua, hitza, jaia… asmatzen badau 5 puntu irabaziko dittu. Bigarren esaldixan asmatzen badau 4 puntu jasoko dittu eta, horrela, hurrenez-hurren. Deskribatzen hasi baiño lehen egin biharreko galderia hauxe izango da: Zeri buruz dihardugu?/ Zeren gaiñian gabitz? Zeren inguruan dihardugu? Erantzuna be holakoxia izan biharko da: Oskarri buruz gabitz/ Mendixan gaiñian gabitz/Maitasunaz dihardugu/ Guda Zibillaren inguruan gabit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B: </w:t>
            </w:r>
          </w:p>
          <w:p>
            <w:pPr>
              <w:pStyle w:val="Normal"/>
              <w:rPr/>
            </w:pPr>
            <w:r>
              <w:rPr/>
              <w:t>Gaia: antisorgailluak ( laukotiak bost definiziño idatzi bihar dittu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eren gaiñian gabitz berbet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zitzako garai batian erabiltzen dira, batez be. (Esaldi hau esaterakuan asmatuz gero, 5 pun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rbait  ekiditzeko balixo dau.(4 pun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zartian polemika sortzen dau progresista eta atzerakoien artian.(3 pun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a askotakuak dare, batzuk neskendako eta beste batzuk mutilendako.(2 pun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atuenetako batek globo itxuria dauka.(1pun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tian zihar jorratu diren gaixak birpasatzeko balixo dau ariketa honek.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417" w:firstLine="1923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Ariketa hau klasian emondako gaixak errepasatzeko bittarteko bat izan leike. Guk gai batzuk proposatuko dittugu, baiña gaixa irakasliak edo ikasliek aukeratzia izango litzateke egokixe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k proposatzen dittugun gaixa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GUNKARIX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GUTEGI EFEKTU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G BA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GO MUNDU-GERRIA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5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6:59:00Z</dcterms:modified>
  <cp:revision>3</cp:revision>
  <dc:subject/>
  <dc:title>Azalpenak eta ariketak</dc:title>
</cp:coreProperties>
</file>