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  <w:t>ZEREN GAIÑIAN BERBA EGITTEN DOGU?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aztelaniazko “DE”ren euskarazko ordaiñak</w:t>
      </w:r>
      <w:r>
        <w:rPr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snapToGrid w:val="false"/>
              <w:ind w:firstLine="4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ASMAILLA: L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DIA: taldeka edo talde handixa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ELBURUA: “Zeri buruz” eta “zeren gaiñian” galderak eta erantzunak zuzen erabiltzia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A:  Irakasliaren galderak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ZALPENA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Egoera ezberdiñetan zeren gaiñian berba egitten dogun galdetu.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dibide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porretara joan aurre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abone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urasuak park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kolako patioan: mutilak, neskak, maisu-maistr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meka arratsalde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erriko jaixetan…</w:t>
            </w:r>
          </w:p>
          <w:p>
            <w:pPr>
              <w:pStyle w:val="Normal"/>
              <w:spacing w:before="96" w:after="48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eastAsia="es-ES"/>
        </w:rPr>
      </w:pPr>
      <w:r>
        <w:rPr>
          <w:bCs/>
          <w:color w:val="00000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1:41:00Z</dcterms:modified>
  <cp:revision>2</cp:revision>
  <dc:subject/>
  <dc:title>Azalpenak eta ariketak</dc:title>
</cp:coreProperties>
</file>