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z w:val="28"/>
          <w:szCs w:val="28"/>
        </w:rPr>
        <w:t>KARABI-KARABA-KARABINBONBA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Esaldi konpletibuak eta erlatibozko esaldixak lantzeko eta bereizteko ariketak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ind w:left="1416" w:hanging="0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firstLine="37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ASMAILLA: L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DIA: Os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LBURUA: Erlatibozko esaldixak lantz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LPENA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ldekide bat paretara begira jarriko da, eta “karabi-karaba-karabinbonba” esango dau. Orduan, taldekidien aldera begiratuko dau eta zeintzuk ikusi dittuan mobitzen esango dau. Baiña ezin izango dau izenik esan. Horren ordez, azalpenen bat emon biharko dau.</w:t>
            </w:r>
          </w:p>
          <w:p>
            <w:pPr>
              <w:pStyle w:val="Normal"/>
              <w:rPr/>
            </w:pPr>
            <w:r>
              <w:rPr/>
              <w:t>ADB: - Jertse gorrixa daukana, atzera!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Zapatilla berrixak ekarri dittuana, atzer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tzen ikusi dittuanak berriz hasierara bueltau biharko dira. Helburua, mobitzen ikusi barik hormara aillegatzia da. Eta aillegau ahala, jokutik kanpo geratuko dir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6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1:26:00Z</dcterms:modified>
  <cp:revision>2</cp:revision>
  <dc:subject/>
  <dc:title>Azalpenak eta ariketak</dc:title>
</cp:coreProperties>
</file>