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>MIMIK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  <w:t xml:space="preserve">                       </w:t>
      </w:r>
      <w:r>
        <w:rPr>
          <w:rFonts w:cs="Tahoma" w:ascii="Tahoma" w:hAnsi="Tahoma"/>
          <w:b/>
          <w:sz w:val="28"/>
          <w:szCs w:val="28"/>
        </w:rPr>
        <w:t xml:space="preserve">JARDUN aditzaren erabilleria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firstLine="19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ASMAILLA: HH eta L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DIA: Talde osu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BURUA: “jardun” aditza erabiltzen ohitzia.</w:t>
            </w:r>
          </w:p>
          <w:p>
            <w:pPr>
              <w:pStyle w:val="Normal"/>
              <w:rPr/>
            </w:pPr>
            <w:r>
              <w:rPr>
                <w:b/>
              </w:rPr>
              <w:t>MATERIALA:  3. eranskiñ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LPENA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robillian jarritta, ume bakoitzari fitxa bat emongo jako, banan-banan borobil erdira irtenda, mimikaz antzeztu biharko dabe tokatu jaken ekintzia. Irakasliak ikaskidia zertan diharduen galdetuko dotse gainontzekuei eta hauek asmatu egin biharko dab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  <w:lang w:val="en-US" w:eastAsia="es-ES"/>
        </w:rPr>
      </w:pPr>
      <w:r>
        <w:rPr>
          <w:u w:val="single"/>
          <w:lang w:val="en-US" w:eastAsia="es-E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981700" cy="783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6:46:00Z</dcterms:modified>
  <cp:revision>4</cp:revision>
  <dc:subject/>
  <dc:title>Azalpenak eta ariketak</dc:title>
</cp:coreProperties>
</file>