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Arial"/>
          <w:b/>
          <w:bCs/>
          <w:color w:val="000000"/>
          <w:sz w:val="28"/>
          <w:szCs w:val="28"/>
          <w:lang w:val="es-ES_tradnl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>ZALDIXAK GORLAN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  <w:t xml:space="preserve">               </w:t>
      </w:r>
      <w:r>
        <w:rPr>
          <w:rFonts w:cs="Arial"/>
          <w:strike/>
          <w:color w:val="000000"/>
          <w:sz w:val="28"/>
          <w:szCs w:val="28"/>
        </w:rPr>
        <w:t>Onagua, hobiagua</w:t>
      </w:r>
      <w:r>
        <w:rPr>
          <w:rFonts w:cs="Arial"/>
          <w:sz w:val="28"/>
          <w:szCs w:val="28"/>
        </w:rPr>
        <w:t xml:space="preserve">.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Ona eta hobi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spacing w:before="96" w:after="48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KASMAILLA: HH eta L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ALDIA: bi taldetan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HELBURUA: Konparaketak egiñez, “hobia” formia erabiltzen ohitzia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MATERIALA:  Zaldixen marrazkixak: 1. eranskiña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ZALPENA: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Konparatuko diran zaldi bixak </w:t>
            </w:r>
            <w:r>
              <w:rPr>
                <w:rFonts w:cs="Arial"/>
                <w:i/>
                <w:color w:val="000000"/>
                <w:szCs w:val="22"/>
              </w:rPr>
              <w:t>Pottoka</w:t>
            </w:r>
            <w:r>
              <w:rPr>
                <w:rFonts w:cs="Arial"/>
                <w:color w:val="000000"/>
                <w:szCs w:val="22"/>
              </w:rPr>
              <w:t xml:space="preserve"> eta </w:t>
            </w:r>
            <w:r>
              <w:rPr>
                <w:rFonts w:cs="Arial"/>
                <w:i/>
                <w:color w:val="000000"/>
                <w:szCs w:val="22"/>
              </w:rPr>
              <w:t>Potxolo</w:t>
            </w:r>
            <w:r>
              <w:rPr>
                <w:rFonts w:cs="Arial"/>
                <w:color w:val="000000"/>
                <w:szCs w:val="22"/>
              </w:rPr>
              <w:t xml:space="preserve"> izango dira HH-n eta </w:t>
            </w:r>
            <w:r>
              <w:rPr>
                <w:rFonts w:cs="Arial"/>
                <w:i/>
                <w:color w:val="000000"/>
                <w:szCs w:val="22"/>
              </w:rPr>
              <w:t>Pottoka</w:t>
            </w:r>
            <w:r>
              <w:rPr>
                <w:rFonts w:cs="Arial"/>
                <w:color w:val="000000"/>
                <w:szCs w:val="22"/>
              </w:rPr>
              <w:t xml:space="preserve"> eta </w:t>
            </w:r>
            <w:r>
              <w:rPr>
                <w:rFonts w:cs="Arial"/>
                <w:i/>
                <w:color w:val="000000"/>
                <w:szCs w:val="22"/>
              </w:rPr>
              <w:t>Iskra</w:t>
            </w:r>
            <w:r>
              <w:rPr>
                <w:rFonts w:cs="Arial"/>
                <w:color w:val="000000"/>
                <w:szCs w:val="22"/>
              </w:rPr>
              <w:t xml:space="preserve"> LH-n. Irakasliak bakoitzaren ezaugarrixak ahoz azalduko dittu eta HOBIA egituria erabilitta konparaziñuak egingo dittue zergatixak azalduz. </w:t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color w:val="000000"/>
                <w:szCs w:val="22"/>
              </w:rPr>
              <w:t>Irakasliak: Zein da hobia? Zergaittik?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color w:val="000000"/>
                <w:szCs w:val="22"/>
              </w:rPr>
              <w:t>A ikasliak: Pottoka hobia da, baserriko lanetarako ona dalako.</w:t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 ikasliak: Potxolo hobia da, bizkorragua dalako</w:t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C ikasliak: Bueno, bueno, ezta antzik pe…. </w:t>
            </w:r>
            <w:r>
              <w:rPr>
                <w:rFonts w:cs="Arial"/>
                <w:i/>
                <w:color w:val="000000"/>
                <w:szCs w:val="22"/>
              </w:rPr>
              <w:t xml:space="preserve">Pottoka </w:t>
            </w:r>
            <w:r>
              <w:rPr>
                <w:rFonts w:cs="Arial"/>
                <w:color w:val="000000"/>
                <w:szCs w:val="22"/>
              </w:rPr>
              <w:t>askoz hobia da.</w:t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s-ES"/>
        </w:rPr>
      </w:pPr>
      <w:r>
        <w:rPr>
          <w:lang w:val="eu-ES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RANSKIÑ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color w:val="000000"/>
          <w:sz w:val="28"/>
          <w:szCs w:val="28"/>
        </w:rPr>
        <w:tab/>
        <w:t xml:space="preserve">         Eranskiña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Konparatzeko ezaugarrixak HH-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TX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46431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TTO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6 urte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asaixa, lodixa, txikixa, esanekua, dotoria, ille gorrixa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urdixa eruateko indartsua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Umien lagun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257425" cy="8350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3 ur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Bizkorra, urdurixa, dotoria, iletsua, garbi-garbixa, pinttu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Oso ondo zaindut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Lagun o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75pt;height:65.7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3 u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Bizkorra, urdurixa, dotoria, iletsua, garbi-garbixa, pinttu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Oso ondo zaindu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Lagun o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Konparatzeko ezaugarrixak LH-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TTOKA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722120" cy="1341120"/>
                  <wp:effectExtent l="0" t="0" r="0" b="0"/>
                  <wp:docPr id="4" name="H218-047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218-047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ISKRA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drawing>
                <wp:inline distT="0" distB="0" distL="0" distR="0">
                  <wp:extent cx="1790700" cy="1324610"/>
                  <wp:effectExtent l="0" t="0" r="0" b="0"/>
                  <wp:docPr id="5" name="zal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al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u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ur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0 k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0 k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00 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0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txadatsua, ile gutxikua, dotoria, baserriko lanetarako ona, gaizki zainduta da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izkorra, iletsua, dotoria, lasterketetarako ona eta oso ondo zainduta dag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990 kiloko kargia eruan lei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z dau kargarik eruate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 km. orduko abiadur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km. orduko abiadur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8:20:00Z</dcterms:modified>
  <cp:revision>5</cp:revision>
  <dc:subject/>
  <dc:title>Azalpenak eta ariketak</dc:title>
</cp:coreProperties>
</file>