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-1371600</wp:posOffset>
                </wp:positionV>
                <wp:extent cx="4069080" cy="113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13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995" cy="305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56" r="-1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995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Euskara Biziberritzeko Plan Nagus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u w:val="single"/>
                              </w:rPr>
                              <w:t>GEHIXAGO ETA HOBET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89.45pt;mso-wrap-distance-left:9.05pt;mso-wrap-distance-right:9.05pt;mso-wrap-distance-top:0pt;mso-wrap-distance-bottom:0pt;margin-top:-10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995" cy="305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56" r="-1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995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  <w:t>Euskara Biziberritzeko Plan Nagusi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u w:val="single"/>
                        </w:rPr>
                        <w:t>GEHIXAGO ETA HOBET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2"/>
                          <w:szCs w:val="1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1257300</wp:posOffset>
                </wp:positionV>
                <wp:extent cx="1143000" cy="1371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22325" cy="9848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8959" t="-24" r="11832" b="96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98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0"/>
                                <w:szCs w:val="10"/>
                              </w:rPr>
                              <w:t>EUSKARA ZERBITZ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8pt;mso-wrap-distance-left:9.05pt;mso-wrap-distance-right:9.05pt;mso-wrap-distance-top:0pt;mso-wrap-distance-bottom:0pt;margin-top:-9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22325" cy="9848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8959" t="-24" r="11832" b="96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325" cy="98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b/>
                          <w:sz w:val="10"/>
                          <w:szCs w:val="10"/>
                        </w:rPr>
                        <w:t>EUSKARA ZERBITZU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Forte;Courier New" w:hAnsi="Forte;Courier New" w:cs="Forte;Courier New"/>
          <w:b/>
          <w:b/>
          <w:color w:val="000000"/>
          <w:sz w:val="36"/>
          <w:szCs w:val="36"/>
        </w:rPr>
      </w:pPr>
      <w:r>
        <w:rPr>
          <w:rFonts w:cs="Forte;Courier New" w:ascii="Forte;Courier New" w:hAnsi="Forte;Courier New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Forte;Courier New" w:hAnsi="Forte;Courier New" w:cs="Forte;Courier New"/>
          <w:b/>
          <w:b/>
          <w:sz w:val="36"/>
          <w:szCs w:val="36"/>
        </w:rPr>
      </w:pPr>
      <w:r>
        <w:rPr>
          <w:rFonts w:cs="Forte;Courier New" w:ascii="Forte;Courier New" w:hAnsi="Forte;Courier New"/>
          <w:b/>
          <w:sz w:val="36"/>
          <w:szCs w:val="36"/>
        </w:rPr>
      </w:r>
    </w:p>
    <w:p>
      <w:pPr>
        <w:pStyle w:val="Normal"/>
        <w:shd w:fill="E0E0E0" w:val="clear"/>
        <w:spacing w:before="96" w:after="48"/>
        <w:rPr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                            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AMATXO, ZERGAITTIK?” IPUIÑ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eastAsia="Tahoma" w:cs="Tahoma" w:ascii="Tahoma" w:hAnsi="Tahoma"/>
        </w:rPr>
        <w:t xml:space="preserve">   </w:t>
      </w:r>
      <w:r>
        <w:rPr>
          <w:strike/>
          <w:sz w:val="28"/>
          <w:szCs w:val="28"/>
          <w:lang w:val="es-ES_tradnl"/>
        </w:rPr>
        <w:t>Porke.../Zeba</w:t>
      </w:r>
      <w:r>
        <w:rPr>
          <w:sz w:val="28"/>
          <w:szCs w:val="28"/>
          <w:lang w:val="es-ES_tradnl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b/>
          <w:sz w:val="28"/>
          <w:szCs w:val="28"/>
          <w:lang w:val="es-ES_tradnl"/>
        </w:rPr>
        <w:t xml:space="preserve"> ...</w:t>
      </w:r>
      <w:r>
        <w:rPr>
          <w:b/>
          <w:bCs/>
          <w:sz w:val="28"/>
          <w:szCs w:val="28"/>
          <w:lang w:val="es-ES_tradnl"/>
        </w:rPr>
        <w:t>ze</w:t>
      </w:r>
      <w:r>
        <w:rPr>
          <w:b/>
          <w:sz w:val="28"/>
          <w:szCs w:val="28"/>
          <w:lang w:val="es-ES_tradnl"/>
        </w:rPr>
        <w:t>... / ...</w:t>
      </w:r>
      <w:r>
        <w:rPr>
          <w:b/>
          <w:bCs/>
          <w:sz w:val="28"/>
          <w:szCs w:val="28"/>
          <w:lang w:val="es-ES_tradnl"/>
        </w:rPr>
        <w:t>eze</w:t>
      </w:r>
      <w:r>
        <w:rPr>
          <w:b/>
          <w:sz w:val="28"/>
          <w:szCs w:val="28"/>
          <w:lang w:val="es-ES_tradnl"/>
        </w:rPr>
        <w:t>... / ...</w:t>
      </w:r>
      <w:r>
        <w:rPr>
          <w:b/>
          <w:bCs/>
          <w:sz w:val="28"/>
          <w:szCs w:val="28"/>
          <w:lang w:val="es-ES_tradnl"/>
        </w:rPr>
        <w:t>zergaittik eze</w:t>
      </w:r>
      <w:r>
        <w:rPr>
          <w:b/>
          <w:sz w:val="28"/>
          <w:szCs w:val="28"/>
          <w:lang w:val="es-ES_tradnl"/>
        </w:rPr>
        <w:t>... / …</w:t>
      </w:r>
      <w:r>
        <w:rPr>
          <w:b/>
          <w:bCs/>
          <w:sz w:val="28"/>
          <w:szCs w:val="28"/>
          <w:lang w:val="es-ES_tradnl"/>
        </w:rPr>
        <w:t>eta /-lako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Tahoma" w:hAnsi="Tahoma" w:cs="Tahoma"/>
          <w:b w:val="false"/>
          <w:b w:val="false"/>
          <w:color w:val="000000"/>
          <w:sz w:val="22"/>
          <w:szCs w:val="28"/>
          <w:lang w:val="eu-ES"/>
        </w:rPr>
      </w:pPr>
      <w:r>
        <w:rPr>
          <w:rFonts w:cs="Tahoma" w:ascii="Tahoma" w:hAnsi="Tahoma"/>
          <w:b w:val="false"/>
          <w:color w:val="000000"/>
          <w:sz w:val="22"/>
          <w:szCs w:val="28"/>
          <w:lang w:val="eu-ES"/>
        </w:rPr>
      </w:r>
    </w:p>
    <w:tbl>
      <w:tblPr>
        <w:tblW w:w="943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ind w:left="120" w:firstLine="24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40"/>
                <w:lang w:val="en-US"/>
              </w:rPr>
              <w:t>“</w:t>
            </w:r>
            <w:r>
              <w:rPr>
                <w:b/>
                <w:bCs/>
                <w:i/>
                <w:iCs/>
                <w:color w:val="000000"/>
                <w:sz w:val="40"/>
                <w:lang w:val="en-US"/>
              </w:rPr>
              <w:t>Amatxo, zergaittik?</w:t>
            </w:r>
            <w:r>
              <w:rPr>
                <w:b/>
                <w:bCs/>
                <w:color w:val="000000"/>
                <w:sz w:val="40"/>
                <w:lang w:val="en-US"/>
              </w:rPr>
              <w:t>" ipuiña</w:t>
            </w:r>
          </w:p>
          <w:p>
            <w:pPr>
              <w:pStyle w:val="Heading"/>
              <w:spacing w:before="96" w:after="4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9430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ind w:firstLine="12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KASMAILLA:HH</w:t>
            </w:r>
          </w:p>
        </w:tc>
      </w:tr>
      <w:tr>
        <w:trPr/>
        <w:tc>
          <w:tcPr>
            <w:tcW w:w="9430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ind w:firstLine="12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ALDIA: danak batera</w:t>
            </w:r>
          </w:p>
        </w:tc>
      </w:tr>
      <w:tr>
        <w:trPr/>
        <w:tc>
          <w:tcPr>
            <w:tcW w:w="9430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ind w:left="1620" w:hanging="1500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HELBURUA:  "zergaittik" galdetzailliaren eta "-lako" egitturiaren eredua jaso eta erabiltzia</w:t>
            </w:r>
          </w:p>
        </w:tc>
      </w:tr>
      <w:tr>
        <w:trPr/>
        <w:tc>
          <w:tcPr>
            <w:tcW w:w="9430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ind w:firstLine="120"/>
              <w:rPr/>
            </w:pPr>
            <w:r>
              <w:rPr>
                <w:b/>
                <w:bCs/>
                <w:color w:val="000000"/>
                <w:lang w:val="en-GB"/>
              </w:rPr>
              <w:t xml:space="preserve">MATERIALA: </w:t>
            </w:r>
            <w:r>
              <w:rPr>
                <w:b/>
                <w:bCs/>
                <w:color w:val="000000"/>
              </w:rPr>
              <w:t>eranskiñeko ipuiña</w:t>
            </w:r>
          </w:p>
        </w:tc>
      </w:tr>
      <w:tr>
        <w:trPr/>
        <w:tc>
          <w:tcPr>
            <w:tcW w:w="9430" w:type="dxa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AZALPENA: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Ikasliak borobillian jarritta darela, irakasliak ipuiña kontauko dau. Ipuin honen bittartez "zergaittik" galdetzaillia eta </w:t>
            </w:r>
            <w:r>
              <w:rPr>
                <w:i/>
                <w:iCs/>
                <w:color w:val="000000"/>
              </w:rPr>
              <w:t>.....lako</w:t>
            </w:r>
            <w:r>
              <w:rPr>
                <w:color w:val="000000"/>
              </w:rPr>
              <w:t xml:space="preserve"> egitturak eskeiñi eta erabilli eta ikasliei erabilli eragin nahi da. Ipuiña irakurri ondoren, ikasliei ipuiñari buruzko galderak egin leikixue forma honek finkatzeko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artzak, zergaittik dira zurixak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ta Elurtsu gorrixa, urdiña edo berdia izango balitz, bere amaren kuttuna izaten jarraittuko leuke? Zergaittik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lderak idatziz emon ahal jakue eta denbora bat laga ikasliei biñaka edo talde txikixetan galderen erantzunak pentsatzek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>
          <w:lang w:val="eu-ES"/>
        </w:rPr>
      </w:pPr>
      <w:r>
        <w:rPr>
          <w:lang w:val="eu-ES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>
          <w:lang w:val="eu-ES"/>
        </w:rPr>
      </w:pPr>
      <w:r>
        <w:rPr>
          <w:lang w:val="eu-ES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>
          <w:lang w:val="eu-ES"/>
        </w:rPr>
      </w:pPr>
      <w:r>
        <w:rPr>
          <w:lang w:val="eu-ES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>
          <w:lang w:val="eu-ES"/>
        </w:rPr>
      </w:pPr>
      <w:r>
        <w:rPr>
          <w:lang w:val="eu-ES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>
          <w:lang w:val="eu-ES"/>
        </w:rPr>
      </w:pPr>
      <w:r>
        <w:rPr>
          <w:lang w:val="eu-ES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>
          <w:lang w:val="eu-ES"/>
        </w:rPr>
      </w:pPr>
      <w:r>
        <w:rPr>
          <w:lang w:val="eu-ES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 w:eastAsia="es-ES"/>
        </w:rPr>
      </w:pPr>
      <w:r>
        <w:rPr>
          <w:lang w:val="eu-ES" w:eastAsia="es-ES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>
          <w:lang w:val="eu-ES" w:eastAsia="es-ES"/>
        </w:rPr>
      </w:pPr>
      <w:r>
        <w:rPr>
          <w:lang w:val="eu-ES" w:eastAsia="es-ES"/>
        </w:rPr>
      </w:r>
    </w:p>
    <w:p>
      <w:pPr>
        <w:pStyle w:val="Footer"/>
        <w:ind w:left="3060" w:right="360" w:hanging="3060"/>
        <w:rPr>
          <w:sz w:val="12"/>
          <w:szCs w:val="12"/>
        </w:rPr>
      </w:pPr>
      <w:r>
        <w:rPr>
          <w:rFonts w:cs="Tahoma" w:ascii="Tahoma" w:hAnsi="Tahoma"/>
          <w:b/>
          <w:bCs/>
          <w:i/>
          <w:color w:val="000000"/>
          <w:sz w:val="12"/>
          <w:szCs w:val="12"/>
        </w:rPr>
        <w:t>Gehixago eta hobeto</w:t>
      </w:r>
      <w:r>
        <w:rPr>
          <w:rFonts w:cs="Tahoma" w:ascii="Tahoma" w:hAnsi="Tahoma"/>
          <w:i/>
          <w:color w:val="000000"/>
          <w:sz w:val="12"/>
          <w:szCs w:val="12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12"/>
          <w:szCs w:val="12"/>
        </w:rPr>
        <w:t>programaren bultzatzailliak:</w:t>
      </w:r>
      <w:r>
        <w:rPr>
          <w:rFonts w:cs="Tahoma" w:ascii="Tahoma" w:hAnsi="Tahoma"/>
          <w:b/>
          <w:bCs/>
          <w:i/>
          <w:color w:val="000000"/>
          <w:sz w:val="12"/>
          <w:szCs w:val="12"/>
        </w:rPr>
        <w:t xml:space="preserve"> </w:t>
      </w:r>
      <w:r>
        <w:rPr>
          <w:rFonts w:cs="Tahoma" w:ascii="Tahoma" w:hAnsi="Tahoma"/>
          <w:iCs/>
          <w:color w:val="000000"/>
          <w:sz w:val="12"/>
          <w:szCs w:val="12"/>
        </w:rPr>
        <w:t>Bergarako</w:t>
      </w:r>
      <w:r>
        <w:rPr>
          <w:rFonts w:cs="Tahoma" w:ascii="Tahoma" w:hAnsi="Tahoma"/>
          <w:b/>
          <w:bCs/>
          <w:i/>
          <w:color w:val="000000"/>
          <w:sz w:val="12"/>
          <w:szCs w:val="12"/>
        </w:rPr>
        <w:t xml:space="preserve"> </w:t>
      </w:r>
      <w:r>
        <w:rPr>
          <w:rFonts w:cs="Tahoma" w:ascii="Tahoma" w:hAnsi="Tahoma"/>
          <w:color w:val="000000"/>
          <w:sz w:val="12"/>
          <w:szCs w:val="12"/>
        </w:rPr>
        <w:t>Udaleko Euskara Zerbitzua, Jardun euskara elkartia, San Martin eskola, Mariaren Lagundia ikastola, Aranzadi ikastola, Ipintza institutua eta Eibarko Berritzegunia.</w:t>
      </w:r>
      <w:r>
        <w:br w:type="page"/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>
          <w:sz w:val="28"/>
          <w:szCs w:val="28"/>
          <w:u w:val="single"/>
          <w:lang w:val="eu-ES"/>
        </w:rPr>
      </w:pPr>
      <w:r>
        <w:rPr>
          <w:sz w:val="28"/>
          <w:szCs w:val="28"/>
          <w:u w:val="single"/>
          <w:lang w:val="eu-E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8425</wp:posOffset>
                </wp:positionH>
                <wp:positionV relativeFrom="paragraph">
                  <wp:posOffset>-981710</wp:posOffset>
                </wp:positionV>
                <wp:extent cx="5975350" cy="6416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6416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PUIÑ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MATXO, ZERGAITTIK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lurtsu hartza  oso azkarra zan, bai horixe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azekixen arraintxuak nun izkutatzen ziran, eta baitta zela harrapau b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azekixen haiziak batzutan min egitten zotsala, eta beste batzutan laztandu egitten zebala. Ala hori amaren arnasia zan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azekixen izotz-mendixen gaiñera ixotzen. Eta baitta miñik hartu barik irristaka jaisten be. Bazekixen izotza apurtu egin zeikiela eta amagandik urrinddu egin zeikiel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azekixen eguzkixak egunez distira egitten zebala, illargixak gau osorako txandia hartzen zeban ar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Gauza horrek danak bazekixen Elurtsuk, eta baitta gehixago be, jakiña. Baiña bazeren kontutxo batzuk hain ondo ulertzen ez zittuanak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Nundik dator edurra, amatxo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Begira Elutsu: hemendik oso urrin eguzkixak itxasua berotu egitten dau. Eta beruak eragindda tanta mordo bat laiño batian biltzen da. </w:t>
                            </w:r>
                            <w:r>
                              <w:rPr>
                                <w:lang w:val="en-US"/>
                              </w:rPr>
                              <w:t>Gero, haiziak laiñua honaiño ekartzen dau. Laiñua  hotzez dardarka hasten danian, edurra egitten da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- Baiña zergaittik da edurra zurixa eta ez urdiña, itxasua bezela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Hori nekeza da azaltzen – erantzun zotsan amak–. Mmm... Edurra beti da zurixa, hartz polarrak beti zurixak diran modua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Eta zergaittik dira beti zurixak? – Elurtsuk jakin egin nahi zeba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Hartz polar batentzako kolorerik polittena dalako– esan zotsan ama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Eta horixa izango banintz– galdetu zotsan Elurtsuk–, orduan be zure kuttuna izango nintzake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Jakiña baietz! – esan zotsan amatxo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Eta goittik behera gorri-gorrixa banintz? edo berdia? edo urdiña? </w:t>
                            </w:r>
                            <w:r>
                              <w:rPr>
                                <w:lang w:val="en-US"/>
                              </w:rPr>
                              <w:t>Orduan be bai...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Bai horixe– irrifarrez amatxo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Zergaittik? – galdetu zotsan Elurtsu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Ba, ...maite-maite zaittudalak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ta hori ondotxo zekixen Elurtsu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0.5pt;height:505.2pt;mso-wrap-distance-left:9.05pt;mso-wrap-distance-right:9.05pt;mso-wrap-distance-top:0pt;mso-wrap-distance-bottom:0pt;margin-top:-77.3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PUIÑ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AMATXO, ZERGAITTIK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lurtsu hartza  oso azkarra zan, bai horixe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azekixen arraintxuak nun izkutatzen ziran, eta baitta zela harrapau b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azekixen haiziak batzutan min egitten zotsala, eta beste batzutan laztandu egitten zebala. Ala hori amaren arnasia zan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azekixen izotz-mendixen gaiñera ixotzen. Eta baitta miñik hartu barik irristaka jaisten be. Bazekixen izotza apurtu egin zeikiela eta amagandik urrinddu egin zeikiela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azekixen eguzkixak egunez distira egitten zebala, illargixak gau osorako txandia hartzen zeban art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Gauza horrek danak bazekixen Elurtsuk, eta baitta gehixago be, jakiña. Baiña bazeren kontutxo batzuk hain ondo ulertzen ez zittuanak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Nundik dator edurra, amatxo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Begira Elutsu: hemendik oso urrin eguzkixak itxasua berotu egitten dau. Eta beruak eragindda tanta mordo bat laiño batian biltzen da. </w:t>
                      </w:r>
                      <w:r>
                        <w:rPr>
                          <w:lang w:val="en-US"/>
                        </w:rPr>
                        <w:t>Gero, haiziak laiñua honaiño ekartzen dau. Laiñua  hotzez dardarka hasten danian, edurra egitten dau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- Baiña zergaittik da edurra zurixa eta ez urdiña, itxasua bezela?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Hori nekeza da azaltzen – erantzun zotsan amak–. Mmm... Edurra beti da zurixa, hartz polarrak beti zurixak diran moduan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Eta zergaittik dira beti zurixak? – Elurtsuk jakin egin nahi zeba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Hartz polar batentzako kolorerik polittena dalako– esan zotsan amak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Eta horixa izango banintz– galdetu zotsan Elurtsuk–, orduan be zure kuttuna izango nintzake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Jakiña baietz! – esan zotsan amatxok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Eta goittik behera gorri-gorrixa banintz? edo berdia? edo urdiña? </w:t>
                      </w:r>
                      <w:r>
                        <w:rPr>
                          <w:lang w:val="en-US"/>
                        </w:rPr>
                        <w:t>Orduan be bai...?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Bai horixe– irrifarrez amatxok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Zergaittik? – galdetu zotsan Elurtsuk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Ba, ...maite-maite zaittudalako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ta hori ondotxo zekixen Elurtsu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0</wp:posOffset>
                </wp:positionH>
                <wp:positionV relativeFrom="paragraph">
                  <wp:posOffset>5720715</wp:posOffset>
                </wp:positionV>
                <wp:extent cx="60579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575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Ipuiña irakurri eta gero, arrazoiketa galdera batzuk egitteko aprobetxatu. Adibidez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 Orduan, zergaittik bizi da hontza gabaz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Zergaittik egin zotsen barre eta ez zotsen  kasurik egin zozuari? eta okillar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Irakasliak, ikasliek emondako arrazoiak errepikatu eta konfirmatuko  dittu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-lak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egitturia daukan esaldi batek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tbl>
                            <w:tblPr>
                              <w:tblW w:w="7740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turrix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vina Arriolabengoa eta Arantza Ozaetak Aramaixon jasotako ipuiña da,  Juan Martin Elexpuruk orraztu eta egokittutaku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uan Martin Elexpuruk idatzitako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Bergara aldeko hiztegia </w:t>
                                  </w:r>
                                  <w:r>
                                    <w:rPr/>
                                    <w:t>lanetik hartu dugu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77pt;height:225pt;mso-wrap-distance-left:9.05pt;mso-wrap-distance-right:9.05pt;mso-wrap-distance-top:0pt;mso-wrap-distance-bottom:0pt;margin-top:450.4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Ipuiña irakurri eta gero, arrazoiketa galdera batzuk egitteko aprobetxatu. Adibidez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 Orduan, zergaittik bizi da hontza gabaz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Zergaittik egin zotsen barre eta ez zotsen  kasurik egin zozuari? eta okillari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Irakasliak, ikasliek emondako arrazoiak errepikatu eta konfirmatuko  dittu </w:t>
                      </w:r>
                      <w:r>
                        <w:rPr>
                          <w:rFonts w:cs="Tahoma" w:ascii="Tahoma" w:hAnsi="Tahoma"/>
                          <w:i/>
                          <w:iCs/>
                        </w:rPr>
                        <w:t>-lako</w:t>
                      </w:r>
                      <w:r>
                        <w:rPr>
                          <w:rFonts w:cs="Tahoma" w:ascii="Tahoma" w:hAnsi="Tahoma"/>
                        </w:rPr>
                        <w:t xml:space="preserve"> egitturia daukan esaldi batekin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tbl>
                      <w:tblPr>
                        <w:tblW w:w="7740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urrix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na Arriolabengoa eta Arantza Ozaetak Aramaixon jasotako ipuiña da,  Juan Martin Elexpuruk orraztu eta egokittutaku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uan Martin Elexpuruk idatzitako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Bergara aldeko hiztegia </w:t>
                            </w:r>
                            <w:r>
                              <w:rPr/>
                              <w:t>lanetik hartu dug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701" w:right="1304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orte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3"/>
    </w:pPr>
    <w:rPr>
      <w:rFonts w:ascii="Times New Roman" w:hAnsi="Times New Roman" w:cs="Times New Roman"/>
      <w:b/>
      <w:bCs/>
      <w:color w:val="333333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36:00Z</dcterms:created>
  <dc:creator>eplazaola</dc:creator>
  <dc:description/>
  <cp:keywords/>
  <dc:language>en-US</dc:language>
  <cp:lastModifiedBy>aaristegi</cp:lastModifiedBy>
  <cp:lastPrinted>2006-05-31T12:49:00Z</cp:lastPrinted>
  <dcterms:modified xsi:type="dcterms:W3CDTF">2008-09-24T10:24:00Z</dcterms:modified>
  <cp:revision>6</cp:revision>
  <dc:subject/>
  <dc:title>Azalpenak eta ariketak</dc:title>
</cp:coreProperties>
</file>