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spacing w:before="96" w:after="48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rFonts w:eastAsia="Arial"/>
          <w:b/>
          <w:bCs/>
          <w:color w:val="000000"/>
          <w:sz w:val="28"/>
          <w:szCs w:val="28"/>
          <w:lang w:val="es-ES_tradnl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  <w:lang w:val="es-ES_tradnl"/>
        </w:rPr>
        <w:t>ZETAN DABITZ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>Doiaz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Doiaz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aditz trinkuak)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E0E0E0" w:val="clear"/>
        <w:rPr>
          <w:rFonts w:ascii="Tahoma" w:hAnsi="Tahoma" w:cs="Tahoma"/>
          <w:b w:val="false"/>
          <w:b w:val="false"/>
          <w:color w:val="000000"/>
          <w:sz w:val="22"/>
          <w:szCs w:val="28"/>
          <w:lang w:val="eu-ES"/>
        </w:rPr>
      </w:pPr>
      <w:r>
        <w:rPr>
          <w:rFonts w:cs="Tahoma" w:ascii="Tahoma" w:hAnsi="Tahoma"/>
          <w:b w:val="false"/>
          <w:color w:val="000000"/>
          <w:sz w:val="22"/>
          <w:szCs w:val="28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</w:r>
    </w:p>
    <w:tbl>
      <w:tblPr>
        <w:tblW w:w="943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left="120" w:firstLine="24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 xml:space="preserve">Zetan dabitz? </w:t>
            </w:r>
          </w:p>
          <w:p>
            <w:pPr>
              <w:pStyle w:val="Heading"/>
              <w:spacing w:before="96" w:after="4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KASMAILLA:LHko goi ziklua eta  DBH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LDIA: biñaka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left="1620" w:hanging="15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LBURUA:  "ibilli" aditzaren 3. pertsonia oraiñaldixan erabiltzia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A: eranskiñeko fotokopixia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AZALPENA: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9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asliak biñaka jarriko dira. Irakasliak fitxa bana edo biña (ikasle kopuruaren arabera) banatuko dotse. Bikote bakoitzak fitxan agertzen da egoeria mimikaz antzeztu bihar dabe. Irakasliak zera galdetuko dau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Ia, esan: Zetan dabitz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te ikasliek zetan dabitzen asmau biharko dabe. Adibidez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Torloju bat askatzen dabitz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Erratza pasatzen dabitz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asliei erantzunian "dabitz" aditza erabilli eragin, bestela erantzunak, nahiz eta asmatu, ez dau balixok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smatzaillien artian zehaztasun gehixen asmatzen dittuan bikotiak puntu bat irabaziko dau. Adb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Torloju bat askatzen dabitz. Torlojua herdoilduta dago eta askatu ezindda dabitz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kote danek euren egoeria antzeztu ondoren, puntuak kontatuko dira eta gehixen lortu dittuan bikotiak irabaziko dau. Sari bezela, egoera bat asmatu eta inprobisatu biharko dab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9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tabs>
          <w:tab w:val="clear" w:pos="708"/>
          <w:tab w:val="center" w:pos="4549" w:leader="none"/>
          <w:tab w:val="right" w:pos="9099" w:leader="none"/>
        </w:tabs>
        <w:rPr/>
      </w:pPr>
      <w:r>
        <w:rPr>
          <w:rFonts w:eastAsia="Arial"/>
          <w:color w:val="000000"/>
        </w:rPr>
        <w:t xml:space="preserve">                                               </w:t>
      </w: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b/>
          <w:color w:val="000000"/>
          <w:sz w:val="28"/>
          <w:szCs w:val="28"/>
        </w:rPr>
        <w:t>Eranskiña</w:t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  <w:t>Zuen bikotien zain egon zerete, ez dira etorri eta zuek zinera sartu zarete. Billurrezko pelikula bat ikusten zarete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  <w:t>Golfian jokatzen zabizte. Bixetako batek pelotia jo eta kristala apurtu dau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  <w:t>Iturkiñak zarete. Komuneko tuberixia konpontzen zabizte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  <w:t>Lagunak zarete eta musian jokatzen zabizte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  <w:t>Itxasuan baiñua hartzen zabizte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  <w:t>Autobusaren zain zarete geltokixan eta berbetan hasten zarete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  <w:t>Indixuak zarete eta bakiaren pipia erretzen zabizte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  <w:t>Rock kantarixak zarete eta play-backian kantatzen zabizte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  <w:t>"Kursi" eta mokofin samarrak zarete eta ardo kopa bat usaintzen eta dastatzen zabizte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  <w:t>Bikote ezkonberrixa zarete eta ezkontza banketian elkarrekin dantzan zabizte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  <w:t>Telefonoz elkarrekin berbetan zabizte, baiña komunikaziñua eten egitten da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  <w:t>Trenian zarete eta egunkarixa irakurtzen zabizte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  <w:t>Sukaldian saldia gertatzen zabizte eta  saldia probatzen zarete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  <w:t>Igerilekuan zarete eta tranpoliñetik saltoka zabizte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  <w:t>Buleguan lan egitten dozue; bixetako bat gutun bat diktatzen dabil eta bestia makiñaz idazten dabil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  <w:t>Zuetako bat King-kong da eta bestia  neska ederra. Empire State etxeorratzaren gaiñian zarete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  <w:t>Zuetako batek gasolindegixan lan egitten dau; bestia bezerua da eta kotxia garbitzeko eskatzen dotsa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  <w:t>Udaltzaiñak zarete, gaizki aparkatuta daguan kotxiari isuna jartzen zabizte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  <w:t>Senar-emaztiak zarete. Gripiak jota zarete eta farmazian jarabe bat erosten zabizte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  <w:t>Senar-emaztiak zarete eta etxeko sofan musika klasikua entzuten zarete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  <w:t>Zuetako bat animali exotikuen dendako saltzaillia da, eta bestia eroslia. Saltzailliak arrain txiki bat saltzen dihardu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  <w:t>Zuetako bat inmobiliaria agentzia bateko langillia da eta bestia bezerua. Saltzaillia erosliari etxe bat erakusten dabilkixo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  <w:t>Herriko alkatia eta zinegotzixa  zarete. Errepide berrixa zabaldu dabe herrixan eta inauguraziño egunian guraizekin zintia ebagitzen zabizte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92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720"/>
        <w:rPr>
          <w:color w:val="000000"/>
        </w:rPr>
      </w:pPr>
      <w:r>
        <w:rPr>
          <w:color w:val="000000"/>
        </w:rPr>
        <w:t>Zuetako bat banketxeko langillia da eta bestia bezerua. Bezeruak 5 kilo pixatzen dittuan poltsia kanbixoz beteta eruan dau banketxera kontu korrontian sartzeko. Banketxeko langillia txanponak banan-banan kontatzen dabil.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color w:val="000000"/>
          <w:lang w:val="eu-ES"/>
        </w:rPr>
      </w:pPr>
      <w:r>
        <w:rPr>
          <w:color w:val="000000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74"/>
        </w:tabs>
        <w:ind w:left="1474" w:hanging="39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31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5T08:15:00Z</dcterms:modified>
  <cp:revision>5</cp:revision>
  <dc:subject/>
  <dc:title>Azalpenak eta ariketak</dc:title>
</cp:coreProperties>
</file>