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spacing w:before="96" w:after="48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Arial"/>
          <w:b/>
          <w:bCs/>
          <w:color w:val="000000"/>
          <w:sz w:val="28"/>
          <w:szCs w:val="28"/>
          <w:lang w:val="es-ES_tradnl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es-ES_tradnl"/>
        </w:rPr>
        <w:t xml:space="preserve">MEMORIA JOLASA 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>Doiaz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Doiaz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aditz trinkuak)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0E0E0" w:val="clear"/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20" w:firstLine="240"/>
              <w:jc w:val="center"/>
              <w:rPr>
                <w:b/>
                <w:b/>
                <w:bCs/>
                <w:color w:val="000000"/>
                <w:sz w:val="40"/>
                <w:lang w:val="es-ES_tradnl"/>
              </w:rPr>
            </w:pPr>
            <w:r>
              <w:rPr>
                <w:b/>
                <w:bCs/>
                <w:color w:val="000000"/>
                <w:sz w:val="40"/>
                <w:lang w:val="es-ES_tradnl"/>
              </w:rPr>
              <w:t>Memoria jolasa</w:t>
            </w:r>
          </w:p>
          <w:p>
            <w:pPr>
              <w:pStyle w:val="Heading"/>
              <w:spacing w:before="96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IKASMAILLA: L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TALDIA: bi taldetan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HELBURUA: aditz trinkuen 3. pertsona erabiltzia, oraiñaldixan eta lehenaldixan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ezer ez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AZALPENA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astaldia bitan banatuko da, eta talde bixak aurrez-aurre, elkarri begira jarriko dira. Ikasliek ahalik eta zehaztasun gehixenarekin begiratu biharko dotse elkarri: erropia, nun daren, zela daren, ... Honetarako 4 miñutu eukiko dittu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doren, talde bakoitzak bestiari bizkarra emongo dotsa eta atzera begiratu barik eta  izkutuan, pertsona batzuen kokalekua, gorputz jarrerak eta hainbat gauza aldatuko dittue (4 edo 5); adibidez: belarrittakuak, jertsiak, zapatak, erlojuak, ... Honetarako 5 miñutu eukiko dittue. Gero 2 taldiak berriz elkarren aurrian aurrez-aurre jarriko dira, baiña ordena desberdiñian. A taldekuak banan-banan, B taldekuak aldatutako gauzak esaten hasiko dira. A taldiak bukatutakuan, B taldiak ekingo dotsa lanar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k  jertse gorrixa daroia eta lehen jertse berdia zeroi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 eta ................. ez dare bere tokixan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 eta ..................... zutik dare, lehen jarritta zer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daketa gehixen asmatzen dittuan taldia izango da irabazli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daeria: 5 edo 7ko taldiak zirkuluan jarriko dira. Elkar begiratzeko denbora tarte bat eukiko dabe. Talde bakoitzeko jokalari bati begixak zapi batekin tapauko jako; ondoren, bere taldekidiak deskribatzen ahalegindduko da: bakoitza nun daguan, zela daguan, zer arropa daroian, .... Taldeko pertsona batzuen kokalekua, gorpuz jarrerak eta hainbat gauza aldatuko dittue ( 4 edo 5); adibidez: belarrittakuak, jertsiak, zapatak, erlojuak, ...  eta begixak estalita dauzkanak, aldaketia igarri biharko dau begixak zabaltzeraku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k  jertse gorrixa daroia eta lehen jertse berdia zeroi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 eta .................. ez dare bere tokix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 eta ..................... zutik dare, lehen jarritta zere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5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3T11:25:00Z</dcterms:modified>
  <cp:revision>2</cp:revision>
  <dc:subject/>
  <dc:title>Azalpenak eta ariketak</dc:title>
</cp:coreProperties>
</file>