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57300</wp:posOffset>
                </wp:positionV>
                <wp:extent cx="4069080" cy="11360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3054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uskara Biziberritzeko Plan Nagu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GEHIXAGO ETA HOBE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9.45pt;mso-wrap-distance-left:9.05pt;mso-wrap-distance-right:9.05pt;mso-wrap-distance-top:0pt;mso-wrap-distance-bottom:0pt;margin-top:-9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3054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Euskara Biziberritzeko Plan Nagus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GEHIXAGO ETA HOBE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1371600</wp:posOffset>
                </wp:positionV>
                <wp:extent cx="1143000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2325" cy="984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8959" t="-24" r="11832" b="96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10"/>
                              </w:rPr>
                              <w:t>EUSKARA ZERBITZ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-10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22325" cy="984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8959" t="-24" r="11832" b="96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sz w:val="10"/>
                          <w:szCs w:val="10"/>
                        </w:rPr>
                        <w:t>EUSKARA ZERBITZ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spacing w:before="96" w:after="48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Arial"/>
          <w:b/>
          <w:bCs/>
          <w:color w:val="000000"/>
          <w:sz w:val="28"/>
          <w:szCs w:val="28"/>
          <w:lang w:val="es-ES_tradnl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  <w:lang w:val="es-ES_tradnl"/>
        </w:rPr>
        <w:t>MATXINSALT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>Doiaz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Doiaz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aditz trinkuak)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E0E0E0" w:val="clear"/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tbl>
      <w:tblPr>
        <w:tblW w:w="943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20" w:firstLine="240"/>
              <w:rPr>
                <w:b/>
                <w:b/>
                <w:bCs/>
                <w:color w:val="000000"/>
                <w:sz w:val="40"/>
                <w:lang w:val="es-ES_tradnl"/>
              </w:rPr>
            </w:pPr>
            <w:r>
              <w:rPr>
                <w:rFonts w:eastAsia="Arial"/>
                <w:b/>
                <w:bCs/>
                <w:color w:val="000000"/>
                <w:sz w:val="40"/>
                <w:lang w:val="es-ES_tradnl"/>
              </w:rPr>
              <w:t xml:space="preserve">                      </w:t>
            </w:r>
            <w:r>
              <w:rPr>
                <w:b/>
                <w:bCs/>
                <w:color w:val="000000"/>
                <w:sz w:val="40"/>
                <w:lang w:val="es-ES_tradnl"/>
              </w:rPr>
              <w:t>Matxinsaltua</w:t>
            </w:r>
          </w:p>
          <w:p>
            <w:pPr>
              <w:pStyle w:val="Heading"/>
              <w:spacing w:before="96" w:after="4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IKASMAILLA: LH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LDIA: taldek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/>
            </w:pPr>
            <w:r>
              <w:rPr>
                <w:b/>
                <w:bCs/>
                <w:color w:val="000000"/>
                <w:lang w:val="en-US"/>
              </w:rPr>
              <w:t>HELBURUA: aditz trinkuen pertsona desberdiñak lehenaldixan erabiltzi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A: eranskiñeko fotokopixak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AZALPENA: 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Talde txikixagoetan egin leike</w:t>
            </w:r>
            <w:r>
              <w:rPr>
                <w:color w:val="000000"/>
                <w:lang w:val="es-ES"/>
              </w:rPr>
              <w:t>, baiña 6ko taldietan jokatzia da egokixena. Mahai joko honetan jarduteko, jokalarixek fitxa bana hartuko dabe; fitxak izenordaiñei dagozkixe: ni, zu , haura, ...</w:t>
            </w:r>
          </w:p>
          <w:p>
            <w:pPr>
              <w:pStyle w:val="Normal"/>
              <w:ind w:left="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Jokuan zihar ikasliak esaldi batzuk esan biharko dittu, aurreko egunian arratsaldeko 6etan zertan ziharduen kontatuko dau, daukan fitxaren pertsona gramatikalarekin. Jokuaren hasieria: daduak jaurti eta puntuaziño altuena etaratzen dabena hasiko da. Jokalarixak daduak jaurti eta markatzen daben beste lauki aurreratuko da. Jokalarixak bere fitxan daukan pertsonia kontuan hartuta, zera esango dau lehenaldixan: nundik zetorren, nora zoian eta nun zeguan. </w:t>
            </w:r>
          </w:p>
          <w:p>
            <w:pPr>
              <w:pStyle w:val="Normal"/>
              <w:ind w:left="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ind w:left="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"Ni" fitxia daukanak : "Geltokixan nenguan eta geltokittik lakura ninddoian"</w:t>
            </w:r>
          </w:p>
          <w:p>
            <w:pPr>
              <w:pStyle w:val="Normal"/>
              <w:ind w:left="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do</w:t>
            </w:r>
          </w:p>
          <w:p>
            <w:pPr>
              <w:pStyle w:val="Normal"/>
              <w:ind w:left="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"Geltokixan nenguan eta geltokittik lakura nentorren."</w:t>
            </w:r>
          </w:p>
          <w:p>
            <w:pPr>
              <w:pStyle w:val="Normal"/>
              <w:ind w:left="57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ind w:left="57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ditza oraiñaldixan zein lehenaldixan erabilli leike.</w:t>
            </w:r>
          </w:p>
          <w:p>
            <w:pPr>
              <w:pStyle w:val="Normal"/>
              <w:ind w:left="57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ind w:left="57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auki berezixak: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es-ES_tradnl"/>
              </w:rPr>
              <w:t>-Matxinsaltua: lauki honetan jausiz gero,  hurrengo Matxinsaltoaren laukira juan eta dadua berriro botatzeko aukeria eukiko dau. Ikasliak zera esango dau:</w:t>
            </w:r>
          </w:p>
          <w:p>
            <w:pPr>
              <w:pStyle w:val="Normal"/>
              <w:ind w:left="57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ind w:left="57" w:firstLine="540"/>
              <w:rPr>
                <w:color w:val="000000"/>
              </w:rPr>
            </w:pPr>
            <w:r>
              <w:rPr>
                <w:color w:val="000000"/>
              </w:rPr>
              <w:t>"Matxinsaltuaren gaiñian, aurrera (noia,  doia, goiaz, ...) aidian"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Zubixak: honetan jausiz gero, "Zubittik zubira, jira eta bira" esan eta hurrengo zubira juango da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Espetxia: lauki honetan jausten danak txanda bat galduko dau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Truketokixa: jokalarixa hemen jausten bada, hurrengo pertsona gramatikala daukanarekin trukatuko dau bere fitxia eta kokapena. Adibidez: "Zu" fitxia daukanak "Haura" daukanarekin, "Harek" daukanak "Ni"rekin etabar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Lan laukixak: lauki honetan agertzen dan eginbiharrra bete bihar dau jokalarixak. Adibidez: norbait "har itzazu liburuak" esaten daben laukixan jausten bada, irakasliak galdetuko dotsa: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"Zertan ziharduzun?"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Eta jokalarixak  zertan ziharduen  be  esango dau: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"Liburudendatik amildegira nindoian eta liburuak hartzen niharduen"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Pilotatekutik elurtzara nindoian eta legatza erosten niharduen"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okua norbait helmugara aillegatzian bukatuko da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Oharra: jokuaren arauak azaltzian, irakasliak azken adibide honek aittatzia komeni da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lang w:val="eu-ES" w:eastAsia="en-US"/>
        </w:rPr>
      </w:pPr>
      <w:r>
        <w:rPr>
          <w:lang w:val="eu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5228590" cy="77260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0</wp:posOffset>
                </wp:positionV>
                <wp:extent cx="685800" cy="685800"/>
                <wp:effectExtent l="24130" t="24130" r="24765" b="2476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7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NI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u-ES" w:eastAsia="es-ES"/>
        </w:rPr>
      </w:pPr>
      <w:r>
        <w:rPr>
          <w:lang w:val="eu-ES"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7315</wp:posOffset>
                </wp:positionV>
                <wp:extent cx="685800" cy="685800"/>
                <wp:effectExtent l="24130" t="24130" r="24765" b="2476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38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HAU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65pt;margin-top:8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38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HAURA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07315</wp:posOffset>
                </wp:positionV>
                <wp:extent cx="685800" cy="685800"/>
                <wp:effectExtent l="24130" t="24130" r="24765" b="2476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28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G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8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28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GU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07315</wp:posOffset>
                </wp:positionV>
                <wp:extent cx="685800" cy="685800"/>
                <wp:effectExtent l="24130" t="24130" r="24765" b="2476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28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Z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8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28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ZU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07315</wp:posOffset>
                </wp:positionV>
                <wp:extent cx="685800" cy="685800"/>
                <wp:effectExtent l="24130" t="24130" r="24765" b="2476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28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ZUE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5pt;margin-top:8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28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ZUEK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07315</wp:posOffset>
                </wp:positionV>
                <wp:extent cx="685800" cy="685800"/>
                <wp:effectExtent l="24130" t="24130" r="24765" b="2476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3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HARE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65pt;margin-top:8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3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HAREK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rFonts w:eastAsia="Arial"/>
          <w:lang w:eastAsia="es-ES"/>
        </w:rPr>
        <w:t xml:space="preserve">                     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rFonts w:eastAsia="Arial"/>
          <w:lang w:eastAsia="es-ES"/>
        </w:rPr>
      </w:pPr>
      <w:r>
        <w:rPr>
          <w:rFonts w:eastAsia="Arial"/>
          <w:lang w:eastAsia="es-ES"/>
        </w:rPr>
        <w:t xml:space="preserve">    </w:t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  <w:object w:dxaOrig="8500" w:dyaOrig="12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-59.8pt;width:425pt;height:624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055026078" r:id="rId7"/>
        </w:objec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footerReference w:type="default" r:id="rId9"/>
      <w:type w:val="nextPage"/>
      <w:pgSz w:w="11906" w:h="16838"/>
      <w:pgMar w:left="1701" w:right="1304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2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4T10:41:00Z</dcterms:modified>
  <cp:revision>4</cp:revision>
  <dc:subject/>
  <dc:title>Azalpenak eta ariketak</dc:title>
</cp:coreProperties>
</file>