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rPr>
          <w:rFonts w:ascii="Tahoma" w:hAnsi="Tahoma" w:cs="Tahoma"/>
          <w:b/>
          <w:b/>
          <w:bCs/>
          <w:color w:val="000000"/>
          <w:sz w:val="36"/>
          <w:szCs w:val="40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bCs/>
          <w:color w:val="000000"/>
          <w:sz w:val="32"/>
          <w:szCs w:val="40"/>
        </w:rPr>
      </w:pPr>
      <w:r>
        <w:rPr>
          <w:rFonts w:cs="Tahoma" w:ascii="Tahoma" w:hAnsi="Tahoma"/>
          <w:b/>
          <w:bCs/>
          <w:color w:val="000000"/>
          <w:sz w:val="32"/>
          <w:szCs w:val="40"/>
        </w:rPr>
        <w:t>Bizi itxaropen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Cs w:val="36"/>
        </w:rPr>
        <w:t>Eukiko baneu≠</w:t>
      </w:r>
      <w:r>
        <w:rPr>
          <w:rFonts w:cs="Tahoma" w:ascii="Tahoma" w:hAnsi="Tahoma"/>
          <w:bCs/>
          <w:strike/>
          <w:color w:val="000000"/>
        </w:rPr>
        <w:t xml:space="preserve"> Eukiko baneban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  <w:szCs w:val="36"/>
        </w:rPr>
        <w:t xml:space="preserve"> </w:t>
      </w:r>
      <w:r>
        <w:rPr>
          <w:rFonts w:cs="Tahoma" w:ascii="Tahoma" w:hAnsi="Tahoma"/>
          <w:color w:val="000000"/>
          <w:szCs w:val="36"/>
        </w:rPr>
        <w:t>Jango neuke ≠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J</w:t>
      </w:r>
      <w:r>
        <w:rPr>
          <w:rFonts w:cs="Tahoma" w:ascii="Tahoma" w:hAnsi="Tahoma"/>
          <w:strike/>
          <w:color w:val="000000"/>
        </w:rPr>
        <w:t>ango neban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IKASMAILLA</w:t>
      </w:r>
      <w:r>
        <w:rPr>
          <w:rFonts w:cs="Tahoma" w:ascii="Tahoma" w:hAnsi="Tahoma"/>
          <w:color w:val="000000"/>
        </w:rPr>
        <w:t>: DBH</w:t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>: biñaka</w:t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 xml:space="preserve">: ikasliei baldintza errealaren lehen atalaren eredu desberdiñak emotia eta honek ahoz erabiltzera bultzatzia. </w:t>
      </w:r>
    </w:p>
    <w:p>
      <w:pPr>
        <w:pStyle w:val="Normal"/>
        <w:widowControl w:val="false"/>
        <w:autoSpaceDE w:val="false"/>
        <w:spacing w:before="60" w:after="20"/>
        <w:ind w:firstLine="120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 xml:space="preserve">: 8. eranskiñeko taulia </w:t>
      </w:r>
    </w:p>
    <w:p>
      <w:pPr>
        <w:pStyle w:val="Normal"/>
        <w:widowControl w:val="false"/>
        <w:autoSpaceDE w:val="false"/>
        <w:spacing w:before="60" w:after="20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 xml:space="preserve">: ikasliak biñaka jarriko dira. 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60" w:after="2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Irakasliak bikoteko orri bana fotokopixatu eta banatuko dau. Jarraixan azalpen hau emongo dau: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Indent"/>
        <w:widowControl w:val="false"/>
        <w:autoSpaceDE w:val="false"/>
        <w:spacing w:before="60" w:after="2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u w:val="none"/>
          <w:lang w:val="eu-ES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  <w:lang w:val="eu-ES"/>
        </w:rPr>
        <w:t>Hemen daukazue aseguru-konpaiñiek aseguratuen bizi-itxaropena kalkulatzeko erabiltzen daben taulia. Zuen adiñaren batazbesteko bizi-itxaropena topatuko dozue ezkerreko zutabian. Kopuru horri urtiak gehittuz edo kenduz juan bihar dozu, taulako eskumako datuen arabera. Ia, zein da momentu honetan zure bizi-itxaropena? Eta zer egin biharko ziñuke hemendik aurrera urte asko bizitzeko?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i/>
          <w:i/>
          <w:iCs/>
          <w:color w:val="000000"/>
          <w:sz w:val="22"/>
          <w:u w:val="none"/>
          <w:lang w:val="eu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u w:val="none"/>
          <w:lang w:val="eu-ES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liak, biñaka, taulan begiratu eta euren bizi-itxaropenaren kalkulua egingo dabe.Bukaeran, momentu honetan bizi itxaropen luziena zeiñek daukan eta zerrendatik gehixen harrittu dittuen baldintzak zeintzuk izan diran aittatuko dabe ikasliek; honei, bizi itxaropen luzia lortzeko bestelako ze aholku burutatzen jakuen galdetuko dotsa irakasliak, eta ikasliek  bere proposamenak pentsatu eta komentatuko dittue.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Tahoma" w:cs="Tahoma" w:ascii="Tahoma" w:hAnsi="Tahoma"/>
          <w:color w:val="000000"/>
          <w:sz w:val="32"/>
          <w:szCs w:val="72"/>
        </w:rPr>
        <w:t xml:space="preserve">             </w:t>
      </w:r>
      <w:ins w:id="0" w:author="Unknown" w:date="2005-01-13T13:27:00Z">
        <w:r>
          <w:rPr>
            <w:rFonts w:eastAsia="MS Outlook" w:cs="MS Outlook" w:ascii="MS Outlook" w:hAnsi="MS Outlook"/>
            <w:color w:val="000000"/>
            <w:sz w:val="32"/>
            <w:szCs w:val="72"/>
          </w:rPr>
          <w:t></w:t>
        </w:r>
      </w:ins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74"/>
        <w:gridCol w:w="5319"/>
        <w:gridCol w:w="870"/>
        <w:gridCol w:w="85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Urte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Bizi-itxaropen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Emakumea baldin bazara 3 urtetan gehi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Gehit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/>
              <w:t>Kendu</w:t>
            </w:r>
          </w:p>
        </w:tc>
      </w:tr>
      <w:tr>
        <w:trPr>
          <w:trHeight w:val="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80 urte edo gehixagi bizi izan jatzun amandre edo aittajaunik badaukazu bakoitzeko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Zure ama 80 urte baiño gehixago bizi izan bada. Zure aitta 80 urte baiño gehixago bizi izan bad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Anaia, arrebia, ahiztia edo gurasoren bat bihotzekuak edo arteriosklerosisak jota 50 urte bete baiñolehenago hil bajat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Diabetesangatik edo urdailleko minbizixagaittik zure anaia, arrebia, ahiztia edo gurasoren bat 60 urte betebaiño lehenago hil bajat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Egunian 40 zigarro baiño gehixago erretzen badittuzu. </w:t>
            </w:r>
          </w:p>
          <w:p>
            <w:pPr>
              <w:pStyle w:val="Normal"/>
              <w:rPr/>
            </w:pPr>
            <w:r>
              <w:rPr/>
              <w:t>Egunian 40 eta 20 zigarroren artian erretzen badittuzu.</w:t>
            </w:r>
          </w:p>
          <w:p>
            <w:pPr>
              <w:pStyle w:val="Normal"/>
              <w:rPr/>
            </w:pPr>
            <w:r>
              <w:rPr/>
              <w:t>Egunian 20 zigarro baiño gutxiago erretzen badittu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Harreman sexualak astian behin edo birrittan edukitzen badittu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Urtian gutxienez behin medikuarenera txekeua egittera juaten bazar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Lodixa baza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Egunian 10 ordu baiño gehixago edo 5 ordu baiño gutxiago lo egitten badoz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Alkohol gutxi edaten badozu(egunian whisky bat, edo bi basokada ardo edo hiru garagardo bakarrik).</w:t>
            </w:r>
          </w:p>
          <w:p>
            <w:pPr>
              <w:pStyle w:val="Normal"/>
              <w:rPr/>
            </w:pPr>
            <w:r>
              <w:rPr/>
              <w:t>Alkoholik bape edaten ez badozu.</w:t>
            </w:r>
          </w:p>
          <w:p>
            <w:pPr>
              <w:pStyle w:val="Normal"/>
              <w:rPr/>
            </w:pPr>
            <w:r>
              <w:rPr/>
              <w:t>Alkohol asko adango baziñ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Astian 3 bider kirola egitten badozu: igerixan, pelotan, eta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 Unibertsitateko lizentziaduna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B.I ikasi badoz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Hirixan bizi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Heri txiki batian bizi baza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 Bikotea badaukazu edo norbaittekin bizi bazara.  Bakarrik bizi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rguna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arrik bizi dan emakume separatua baza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kume alarguna baza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/>
    <w:rPr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6:00Z</dcterms:created>
  <dc:creator>nmiranda</dc:creator>
  <dc:description/>
  <cp:keywords/>
  <dc:language>en-US</dc:language>
  <cp:lastModifiedBy>aaristegi</cp:lastModifiedBy>
  <dcterms:modified xsi:type="dcterms:W3CDTF">2008-09-15T07:51:00Z</dcterms:modified>
  <cp:revision>6</cp:revision>
  <dc:subject/>
  <dc:title>urteak</dc:title>
</cp:coreProperties>
</file>