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31775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5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color w:val="000000"/>
          <w:sz w:val="24"/>
          <w:szCs w:val="24"/>
        </w:rPr>
        <w:t xml:space="preserve">                     </w:t>
      </w:r>
      <w:r>
        <w:rPr>
          <w:i/>
          <w:iCs/>
          <w:strike/>
          <w:color w:val="000000"/>
          <w:sz w:val="24"/>
          <w:szCs w:val="24"/>
        </w:rPr>
        <w:t>Laguntze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</w:rPr>
        <w:t>dostazu?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 xml:space="preserve">     </w:t>
      </w:r>
      <w:r>
        <w:rPr>
          <w:color w:val="000000"/>
          <w:sz w:val="28"/>
          <w:szCs w:val="28"/>
        </w:rPr>
        <w:t>Lagunduko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dostazu?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UKERAT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omekero egoten da pelikularen bat zinean eta gu domekero _______________ (joaten gara/ joango gara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kel, zer asmo daukazu domekarako. ___________ basora? (joaten gara/ joango gar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spertuta nago, _____________bizikleta? (hartzen dugu/ hartuko dugu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uk oso ondo pasatzen ditugu oporrak. _____________ (hartzen dugu/ hartuko dugu) bizikleta eta errekara joaten gara arratsaldea igarotzer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ska ezazu eskalopea, okela ____________ (gustatzen zaizu/ gustatuko zaizu) eta. Askotan jaten duzu behintza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renen bizikleta oso-oso polita da, ________________ niri ere horrelakoa? (erosten didazu/ erosiko didazu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8"/>
        </w:rPr>
      </w:pPr>
      <w:r>
        <w:rPr>
          <w:rFonts w:cs="Tahoma" w:ascii="Tahoma" w:hAnsi="Tahoma"/>
          <w:strike/>
          <w:color w:val="000000"/>
          <w:sz w:val="28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Juaten ga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Juango ga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lang w:val="en-GB"/>
        </w:rPr>
        <w:t>Hartuko dogu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0"/>
          <w:lang w:val="en-GB"/>
        </w:rPr>
        <w:t>Hartzen dogu</w:t>
      </w:r>
      <w:r>
        <w:rPr>
          <w:rFonts w:cs="Comic Sans MS" w:ascii="Comic Sans MS" w:hAnsi="Comic Sans MS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Gustatzen jatzu/zaiz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Erosiko dostazu/di(d)azu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18:00Z</dcterms:created>
  <dc:creator>eplazaola</dc:creator>
  <dc:description/>
  <dc:language>en-US</dc:language>
  <cp:lastModifiedBy>Irene</cp:lastModifiedBy>
  <cp:lastPrinted>2006-05-31T12:49:00Z</cp:lastPrinted>
  <dcterms:modified xsi:type="dcterms:W3CDTF">2006-07-19T16:12:00Z</dcterms:modified>
  <cp:revision>5</cp:revision>
  <dc:subject/>
  <dc:title>Azalpenak eta ariketak</dc:title>
</cp:coreProperties>
</file>