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Ertzain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ze higuiña ≠ </w:t>
      </w:r>
      <w:r>
        <w:rPr>
          <w:rFonts w:cs="Tahoma" w:ascii="Tahoma" w:hAnsi="Tahoma"/>
          <w:strike/>
          <w:color w:val="000000"/>
        </w:rPr>
        <w:t>Qué asco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elako ondo ≠ </w:t>
      </w:r>
      <w:r>
        <w:rPr>
          <w:rFonts w:cs="Tahoma" w:ascii="Tahoma" w:hAnsi="Tahoma"/>
          <w:strike/>
          <w:color w:val="000000"/>
        </w:rPr>
        <w:t>Qué bien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</w:rPr>
        <w:t>LH eta DB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"Ertzainak" telebista  programako bideozinta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- “Ertzainak”  (bideoan eta laburpena eranskinean):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cs="Tahoma" w:ascii="Tahoma" w:hAnsi="Tahoma"/>
          <w:color w:val="000000"/>
        </w:rPr>
        <w:t xml:space="preserve">1.1- Eszena ahotsik gabe ikusi, keinuen arabera harridura-formak non dauden antzeman.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1.2- Gero, soinuarekin berriro ikusi eta egiaztatu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1.3- Berriro ikusi eta formak paperean jaso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2- “Ertzainak” (bideoan eta laburpena  eranskinean):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2.1- Harridura-esamoldeak jaso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2.2- Egoera horretan zein forma erabiliko luketen ikasleei galdetu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color w:val="000000"/>
          <w:sz w:val="22"/>
          <w:u w:val="single"/>
        </w:rPr>
        <w:t>ERTZAINAK I</w:t>
      </w:r>
      <w:r>
        <w:rPr>
          <w:rFonts w:cs="Tahoma" w:ascii="Tahoma" w:hAnsi="Tahoma"/>
          <w:color w:val="000000"/>
          <w:sz w:val="22"/>
        </w:rPr>
        <w:t>:  Atalaren eskema eta agertutako harridurazko esaldiak</w:t>
      </w:r>
    </w:p>
    <w:p>
      <w:pPr>
        <w:pStyle w:val="Heading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exact" w:line="240"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uziak:</w:t>
        <w:tab/>
        <w:t>-Emakumezko erropen lapurketa</w:t>
      </w:r>
    </w:p>
    <w:p>
      <w:pPr>
        <w:pStyle w:val="Heading1"/>
        <w:spacing w:lineRule="exact" w:line="240" w:before="0" w:after="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             </w:t>
      </w:r>
      <w:r>
        <w:rPr>
          <w:rFonts w:cs="Tahoma" w:ascii="Tahoma" w:hAnsi="Tahoma"/>
          <w:color w:val="000000"/>
          <w:sz w:val="22"/>
        </w:rPr>
        <w:t>-Kotxe istripua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neko bilera. Samuel berandu heldu da.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Bokadillo ederr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pailea errekonozimendu-erronda egitera da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kel telefonoz ari 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gusien bilera: kotxe istripuaz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Ezta pentsatu er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txea ez da martxan jartz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rrekonozimendu-erronda.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Zikine! Lizune halaku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kel eta osaba tailerre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muel eta Buj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errekonozimendu-erro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legoan, lapurtutako kotxea identifikatz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pailea eta susmagarria den ertzaina.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Hau eromena da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Zer dakit nik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legoan, ordenagailua izorratzen.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Zu ergela zarel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legoan, tailerreko informazioa aztertz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rteterakoan elkarrizket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ailerra zelatatz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bernako bide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ilerrean sarten.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Kaka zaharr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bernan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A ze belarrondokoa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A ze diseinua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Mania Mexikora joan beharra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Hori da lankideari hartu jatsun maitasuna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Zerebruan daukazun zuk “pirzina”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kel eta ama.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Hori bai da gizon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legoan tatuajeaz hizketan.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Ederto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muel eta kotxe-desegilea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Kontxo, kontxo, kontxo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Kabroitzarr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legoan, Sara eta nagusia, ihes egindako kotxea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legoan, Samuel eta Mikel.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Tematuta habil!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Ze arraio...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ulero-lapurra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Fetitxista eta gainera...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Inbidioso halako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muel tailerre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jiasen atzet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kel osabarekin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Ume mokoa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Zer axola dio horrek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pailea eta atsoa.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Ze ederki pasatzen duten ertzainek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Zikin halaku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muel eta Mikel nagusiarek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ra eta nagusia.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Joan zaitez kaka egiter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nkideen arteko txantxak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Kabroi hutsak zarete!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color w:val="000000"/>
          <w:sz w:val="22"/>
          <w:u w:val="single"/>
        </w:rPr>
        <w:t>ERTZAINAK II</w:t>
      </w:r>
      <w:r>
        <w:rPr>
          <w:rFonts w:cs="Tahoma" w:ascii="Tahoma" w:hAnsi="Tahoma"/>
          <w:color w:val="000000"/>
          <w:sz w:val="22"/>
        </w:rPr>
        <w:t>:  Atalaren eskema eta agertutako harridurazko esaldiak</w:t>
      </w:r>
    </w:p>
    <w:p>
      <w:pPr>
        <w:pStyle w:val="Heading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exact" w:line="240"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uziak:</w:t>
        <w:tab/>
        <w:t>-Pozoinduta hil den agurea.</w:t>
      </w:r>
    </w:p>
    <w:p>
      <w:pPr>
        <w:pStyle w:val="Heading1"/>
        <w:spacing w:lineRule="exact" w:line="240" w:before="0" w:after="0"/>
        <w:ind w:left="144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-Kosk egiten duen txakurra.</w:t>
      </w:r>
    </w:p>
    <w:p>
      <w:pPr>
        <w:pStyle w:val="Normal"/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ab/>
        <w:t>-Samuelen karter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gusia bulego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bernan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Kontxo, kontxo, kontxo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Zikin horrek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Txotxolo hori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legoan salaketa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Paranoiko hutsak dira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Ze koska eta ze demontr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risol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Gizajoa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Zerri galanta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Kaka zaharr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muel eta Mikel kalean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Joño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Bai zer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legoan, ospatzen.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Lastima gehiago tokatu ez izana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Ze txerrikeri da hau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muel eta Mikel tabernan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Esker txarrekoa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Kaka zaharr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otikan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Ze zintzo aurpegia duen kabroiak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Bai gizajoa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Ez du lotsarik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legoan</w:t>
      </w:r>
    </w:p>
    <w:p>
      <w:pPr>
        <w:pStyle w:val="Normal"/>
        <w:numPr>
          <w:ilvl w:val="0"/>
          <w:numId w:val="0"/>
        </w:numPr>
        <w:ind w:left="360" w:firstLine="36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Profesional ederrak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risol bulego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xakurra bulegoan</w:t>
      </w:r>
    </w:p>
    <w:p>
      <w:pPr>
        <w:pStyle w:val="Normal"/>
        <w:numPr>
          <w:ilvl w:val="0"/>
          <w:numId w:val="0"/>
        </w:numPr>
        <w:ind w:left="360" w:firstLine="36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Ezta pentsatu er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muel kartera bila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Kabroi alen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ldo Mitxelenan hildakoaren alabareki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29:00Z</dcterms:created>
  <dc:creator>eplazaola</dc:creator>
  <dc:description/>
  <dc:language>en-US</dc:language>
  <cp:lastModifiedBy>Irene</cp:lastModifiedBy>
  <cp:lastPrinted>2006-05-31T12:49:00Z</cp:lastPrinted>
  <dcterms:modified xsi:type="dcterms:W3CDTF">2006-07-25T16:30:00Z</dcterms:modified>
  <cp:revision>5</cp:revision>
  <dc:subject/>
  <dc:title>Azalpenak eta ariketak</dc:title>
</cp:coreProperties>
</file>