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Familiakoekin egiteko ariket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exact" w:line="220"/>
        <w:ind w:left="2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miliakoekin egiteko ariketa:</w:t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Tahoma" w:ascii="Tahoma" w:hAnsi="Tahoma"/>
          <w:color w:val="000000"/>
        </w:rPr>
        <w:t>Guraso, aiton-amona edo ezagunei egoera, pertsona edo gauza zehatz bati egokituko lizkioketen harridurazko formez / hiztegiaz galdetu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rrendarekin alderatu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aso, aiton-amona edo ezagunek aipatu ez dituzten hitzez galdetu.</w:t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30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6:00Z</dcterms:created>
  <dc:creator>eplazaola</dc:creator>
  <dc:description/>
  <dc:language>en-US</dc:language>
  <cp:lastModifiedBy>Irene</cp:lastModifiedBy>
  <cp:lastPrinted>2006-05-31T12:49:00Z</cp:lastPrinted>
  <dcterms:modified xsi:type="dcterms:W3CDTF">2006-07-25T16:33:00Z</dcterms:modified>
  <cp:revision>3</cp:revision>
  <dc:subject/>
  <dc:title>Azalpenak eta ariketak</dc:title>
</cp:coreProperties>
</file>