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lang w:val="en-US" w:eastAsia="en-US"/>
        </w:rPr>
        <w:t>Esamoldiak.</w:t>
      </w:r>
    </w:p>
    <w:p>
      <w:pPr>
        <w:pStyle w:val="TextBody"/>
        <w:spacing w:before="60" w:after="0"/>
        <w:rPr/>
      </w:pPr>
      <w:r>
        <w:rPr>
          <w:rFonts w:cs="Tahoma" w:ascii="Tahoma" w:hAnsi="Tahoma"/>
          <w:color w:val="000000"/>
          <w:lang w:val="en-US" w:eastAsia="en-US"/>
        </w:rPr>
        <w:tab/>
        <w:t xml:space="preserve">Jolasetan jarduterakuan hainbat esamolde lagungarri suertauko jaku. Hemen batzuk, helburuaren arabera sailkatuta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96"/>
        <w:gridCol w:w="4361"/>
      </w:tblGrid>
      <w:tr>
        <w:trPr/>
        <w:tc>
          <w:tcPr>
            <w:tcW w:w="9117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Tahoma" w:hAnsi="Tahoma" w:cs="Tahoma"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en-US"/>
              </w:rPr>
              <w:t>1- Ustekabia adierazten dabena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ing3"/>
              <w:snapToGrid w:val="false"/>
              <w:spacing w:before="60" w:after="0"/>
              <w:rPr>
                <w:rFonts w:ascii="Tahoma" w:hAnsi="Tahoma" w:cs="Tahoma"/>
                <w:b/>
                <w:b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 xml:space="preserve">Kontxo, kontxo!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Hara!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24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s-E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en-US"/>
              </w:rPr>
              <w:t>2- Poza adierazten dabenak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20" w:hanging="686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Hau poza!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20" w:hanging="597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Gora gu eta gutarrak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20" w:hanging="686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 xml:space="preserve">Zelako ondo!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20" w:hanging="597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Ze ondo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875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en-US"/>
              </w:rPr>
              <w:t>3- Arreta eskatzekuak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ing3"/>
              <w:snapToGrid w:val="false"/>
              <w:spacing w:before="60" w:after="0"/>
              <w:rPr>
                <w:rFonts w:ascii="Tahoma" w:hAnsi="Tahoma" w:cs="Tahoma"/>
                <w:b/>
                <w:b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20" w:hanging="686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Et, et, et! Kontuz!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20" w:hanging="597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Ia, ba(da)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ing3"/>
              <w:snapToGrid w:val="false"/>
              <w:spacing w:before="60" w:after="0"/>
              <w:rPr>
                <w:rFonts w:ascii="Tahoma" w:hAnsi="Tahoma" w:cs="Tahoma"/>
                <w:b/>
                <w:b/>
                <w:bCs w:val="false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 w:val="false"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20" w:hanging="686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Adi danok!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20" w:hanging="597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Ei, entzun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875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en-US"/>
              </w:rPr>
              <w:t>4- Adoria emotekuak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6" w:leader="none"/>
              </w:tabs>
              <w:spacing w:before="60" w:after="0"/>
              <w:ind w:left="720" w:hanging="686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Hori, hori! Segi horrela!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60" w:after="0"/>
              <w:ind w:left="720" w:hanging="597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Hola, hola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6" w:leader="none"/>
              </w:tabs>
              <w:spacing w:before="60" w:after="0"/>
              <w:ind w:left="720" w:hanging="686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Hori dok/don eta!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60" w:after="0"/>
              <w:ind w:left="720" w:hanging="597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Aurrera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6" w:leader="none"/>
              </w:tabs>
              <w:spacing w:before="60" w:after="0"/>
              <w:ind w:left="720" w:hanging="686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Segi, segi!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60" w:after="0"/>
              <w:ind w:left="720" w:hanging="597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Hi bai mutila! Hi bai neskia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6" w:leader="none"/>
              </w:tabs>
              <w:spacing w:before="60" w:after="0"/>
              <w:ind w:left="720" w:hanging="686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Aupa!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60" w:after="0"/>
              <w:ind w:left="720" w:hanging="597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Hire modukorik etxak/n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6" w:leader="none"/>
              </w:tabs>
              <w:spacing w:before="60" w:after="0"/>
              <w:ind w:left="720" w:hanging="686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Eutsi gogor!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60" w:after="0"/>
              <w:ind w:left="720" w:hanging="597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Segi, ondo habil/zabitz eta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6" w:leader="none"/>
              </w:tabs>
              <w:spacing w:before="60" w:after="0"/>
              <w:ind w:left="720" w:hanging="686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Portau haiz/zarete!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875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en-US"/>
              </w:rPr>
              <w:t>5- Amore emotekuak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60" w:after="0"/>
              <w:ind w:left="720" w:hanging="686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Ezin dot gehixago!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20" w:hanging="597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Jota nago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60" w:after="0"/>
              <w:ind w:left="720" w:hanging="686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Pot eginda nag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60" w:after="0"/>
              <w:ind w:left="720" w:hanging="597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Neka-neka eginda nago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60" w:after="0"/>
              <w:ind w:left="720" w:hanging="686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Mangauta nago!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60" w:after="0"/>
              <w:ind w:left="720" w:hanging="597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Manga-manga eginda nago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60" w:after="0"/>
              <w:ind w:left="720" w:hanging="686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Lehertuta nago!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60" w:after="0"/>
              <w:ind w:left="720" w:hanging="597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 xml:space="preserve">Ez nabil! </w:t>
            </w:r>
            <w:r>
              <w:rPr>
                <w:rFonts w:cs="Tahoma" w:ascii="Tahoma" w:hAnsi="Tahoma"/>
                <w:i/>
                <w:iCs/>
                <w:color w:val="000000"/>
                <w:lang w:val="en-US" w:eastAsia="en-US"/>
              </w:rPr>
              <w:t>(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ez dotela jarraitu nahi adierazteko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60" w:after="0"/>
              <w:ind w:left="720" w:hanging="686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Emoten dot / dogu…!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 xml:space="preserve"> (gaztelaniazko “me rindo” esteko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875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en-US"/>
              </w:rPr>
              <w:t>6- Aukera ona adierazteko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pacing w:before="6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Zelako aukeria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before="6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Hau bai aukeria!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pacing w:before="6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Hau dok/n mahatsa!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before="6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Hau dok/n hau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pacing w:before="6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Hau dok/n amama!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before="6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Hau dok/n ona!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pacing w:before="6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Hauxe dok/n txorixa eskura etorri!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lang w:val="en-US" w:eastAsia="en-US"/>
              </w:rPr>
              <w:t>Hau da izatekua!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lang w:val="en-US" w:eastAsia="en-US"/>
        </w:rPr>
        <w:t>3.7- Esaera zaharrak:</w:t>
      </w:r>
    </w:p>
    <w:p>
      <w:pPr>
        <w:pStyle w:val="Normal"/>
        <w:spacing w:before="60" w:after="0"/>
        <w:rPr>
          <w:rFonts w:ascii="Tahoma" w:hAnsi="Tahoma" w:cs="Tahoma"/>
          <w:b/>
          <w:b/>
          <w:bCs/>
          <w:i/>
          <w:i/>
          <w:iCs/>
          <w:color w:val="000000"/>
          <w:sz w:val="24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lang w:val="en-US" w:eastAsia="en-US"/>
        </w:rPr>
      </w:r>
    </w:p>
    <w:p>
      <w:pPr>
        <w:pStyle w:val="Heading7"/>
        <w:numPr>
          <w:ilvl w:val="0"/>
          <w:numId w:val="7"/>
        </w:numPr>
        <w:spacing w:before="6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Hasarretzen danak, adiskidetzen lanak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Tahoma" w:hAnsi="Tahoma" w:cs="Tahoma"/>
          <w:i/>
          <w:i/>
          <w:iCs/>
          <w:color w:val="000000"/>
          <w:sz w:val="24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4"/>
          <w:lang w:val="en-US" w:eastAsia="en-US"/>
        </w:rPr>
        <w:t>Lagun ona galtzia baiño, hortzak galtzia hobe.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Tahoma" w:hAnsi="Tahoma" w:cs="Tahoma"/>
          <w:i/>
          <w:i/>
          <w:iCs/>
          <w:color w:val="000000"/>
          <w:sz w:val="24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4"/>
          <w:lang w:val="en-US" w:eastAsia="en-US"/>
        </w:rPr>
        <w:t>Munduan elkarri laguntzeko gare.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Tahoma" w:hAnsi="Tahoma" w:cs="Tahoma"/>
          <w:i/>
          <w:i/>
          <w:iCs/>
          <w:color w:val="000000"/>
          <w:sz w:val="24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4"/>
          <w:lang w:val="en-US" w:eastAsia="en-US"/>
        </w:rPr>
        <w:t>Ongi bizitzeko maitatu, aguantatu eta barkatu.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Tahoma" w:hAnsi="Tahoma" w:cs="Tahoma"/>
          <w:i/>
          <w:i/>
          <w:iCs/>
          <w:color w:val="000000"/>
          <w:sz w:val="24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4"/>
          <w:lang w:val="en-US" w:eastAsia="en-US"/>
        </w:rPr>
        <w:t>Solas goxuak, adiskidiak egin eta etsaiak eztitu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Tahoma" w:hAnsi="Tahoma" w:cs="Tahoma"/>
          <w:i/>
          <w:i/>
          <w:iCs/>
          <w:color w:val="000000"/>
          <w:sz w:val="24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4"/>
          <w:lang w:val="en-US" w:eastAsia="en-US"/>
        </w:rPr>
        <w:t>Zuhurrak, amore emon eta garaitu.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Tahoma" w:hAnsi="Tahoma" w:cs="Tahoma"/>
          <w:i/>
          <w:i/>
          <w:iCs/>
          <w:color w:val="000000"/>
          <w:sz w:val="24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4"/>
          <w:lang w:val="en-US" w:eastAsia="en-US"/>
        </w:rPr>
        <w:t>Batasunak indarra dakar.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24"/>
          <w:lang w:val="en-US" w:eastAsia="en-US"/>
        </w:rPr>
        <w:t>Bakerik txarrena, hasarrerik onena baiño hobia.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 Narrow" w:hAnsi="Arial Narrow" w:cs="Arial Narrow"/>
      <w:i/>
      <w:i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8" w:hanging="0"/>
      <w:textAlignment w:val="baseline"/>
      <w:outlineLvl w:val="6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Arial" w:hAnsi="Aria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  <w:caps w:val="false"/>
      <w:smallCap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Times New Roman"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Arial" w:hAnsi="Arial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Times New Roman" w:hAnsi="Times New Roman" w:eastAsia="Times New Roman" w:cs="Times New Roman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2">
    <w:name w:val="WW8Num83z2"/>
    <w:qFormat/>
    <w:rPr>
      <w:rFonts w:ascii="Symbol" w:hAnsi="Symbol" w:eastAsia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39:00Z</dcterms:created>
  <dc:creator>eplazaola</dc:creator>
  <dc:description/>
  <dc:language>en-US</dc:language>
  <cp:lastModifiedBy>Irene</cp:lastModifiedBy>
  <cp:lastPrinted>2006-05-31T12:49:00Z</cp:lastPrinted>
  <dcterms:modified xsi:type="dcterms:W3CDTF">2006-07-24T19:38:00Z</dcterms:modified>
  <cp:revision>5</cp:revision>
  <dc:subject/>
  <dc:title>Azalpenak eta ariketak</dc:title>
</cp:coreProperties>
</file>