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" w:hAnsi="Forte" w:cs="Forte"/>
          <w:b/>
          <w:b/>
          <w:color w:val="000000"/>
          <w:sz w:val="36"/>
          <w:szCs w:val="36"/>
        </w:rPr>
      </w:pPr>
      <w:r>
        <w:rPr>
          <w:rFonts w:cs="Forte" w:ascii="Forte" w:hAnsi="Forte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b/>
          <w:b/>
          <w:color w:val="000000"/>
          <w:sz w:val="36"/>
          <w:szCs w:val="36"/>
        </w:rPr>
      </w:pPr>
      <w:r>
        <w:rPr>
          <w:rFonts w:cs="Forte" w:ascii="Forte" w:hAnsi="Forte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</w:rPr>
      </w:pPr>
      <w:r>
        <w:rPr>
          <w:rFonts w:cs="Tahoma" w:ascii="Tahoma" w:hAnsi="Tahoma"/>
          <w:b/>
          <w:bCs/>
          <w:i/>
          <w:color w:val="000000"/>
          <w:sz w:val="44"/>
          <w:szCs w:val="44"/>
        </w:rPr>
        <w:t>Simulazio ariket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ze higuiña ≠ </w:t>
      </w:r>
      <w:r>
        <w:rPr>
          <w:rFonts w:cs="Tahoma" w:ascii="Tahoma" w:hAnsi="Tahoma"/>
          <w:strike/>
          <w:color w:val="000000"/>
        </w:rPr>
        <w:t>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 w:before="240" w:after="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>IKASMAILLA: LHko 2.eta 3. ziklua eta DBH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bideokamara (aukeran)</w:t>
      </w:r>
    </w:p>
    <w:p>
      <w:pPr>
        <w:pStyle w:val="Heading1"/>
        <w:spacing w:lineRule="exact" w:line="24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000000"/>
        </w:rPr>
        <w:t>Ikasleei egoera batzuk prestatu eta dramatizatzeko eskatuko diegu, dramatizaziook errealak eta bizitzan gertatzen diren moduan antzeztu beharko dituztela azpimarratuko diegu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Ahal izanez gero antzezlanak bideoz grabatuko ditugu, gero aztertzeko. Horrela ez balitz, talde bat antzezten ari den bitartean besteek begirale lana hartuko dute (ikus 2.pausoa)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ntzezteko gaiek iritzia eman, eztabaidatu, eta elkar iraintzeko eskatuko dute, adibidez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 lagun, bat Athletik zalea, bestea Errealaren jarraitzailea, zein taldek duen jokorik onena, edo jokalaririk onena eztabaidatu eta erabaki beharko du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adrilako lagunek, zein kiroletan emango duten izena erabaki beharko dute. Elkarrekin joan nahi dute baina aukeraz ez dira ados jartz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gun talde batek motorrez eta mendi-bizikletez eztabaidatuko du. Batzuk lehenengoen eta besteak bigarrenen aldekoak izango di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rasoei txango batera joateko baimena eskatzerakoan, gurasoen kontrako argudioei aurre egite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15:00Z</dcterms:created>
  <dc:creator>eplazaola</dc:creator>
  <dc:description/>
  <cp:keywords/>
  <dc:language>en-US</dc:language>
  <cp:lastModifiedBy>mlaskurain</cp:lastModifiedBy>
  <cp:lastPrinted>2006-05-31T12:49:00Z</cp:lastPrinted>
  <dcterms:modified xsi:type="dcterms:W3CDTF">2007-01-24T08:17:00Z</dcterms:modified>
  <cp:revision>5</cp:revision>
  <dc:subject/>
  <dc:title>Azalpenak eta ariketak</dc:title>
</cp:coreProperties>
</file>