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C0C0C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C0C0C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C0C0C0" w:val="clear"/>
        <w:spacing w:lineRule="exact" w:line="400"/>
        <w:jc w:val="center"/>
        <w:rPr>
          <w:rFonts w:cs="Comic Sans MS"/>
          <w:b/>
          <w:b/>
          <w:bCs/>
          <w:caps/>
          <w:color w:val="000000"/>
          <w:sz w:val="28"/>
          <w:szCs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98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b/>
          <w:bCs/>
          <w:i/>
          <w:iCs/>
          <w:strike/>
          <w:color w:val="000000"/>
          <w:lang w:val="es-ES_tradnl"/>
        </w:rPr>
        <w:t>Ez galdu ezkero</w:t>
      </w:r>
      <w:r>
        <w:rPr>
          <w:rFonts w:cs="Comic Sans MS"/>
          <w:b/>
          <w:bCs/>
          <w:i/>
          <w:iCs/>
          <w:color w:val="000000"/>
          <w:lang w:val="es-ES_tradnl"/>
        </w:rPr>
        <w:t>…</w:t>
      </w:r>
      <w:r>
        <w:rPr>
          <w:rFonts w:cs="Comic Sans MS"/>
          <w:b/>
          <w:bCs/>
          <w:color w:val="000000"/>
          <w:sz w:val="28"/>
          <w:szCs w:val="28"/>
          <w:lang w:val="es-ES_tradnl"/>
        </w:rPr>
        <w:t xml:space="preserve"> </w:t>
        <w:tab/>
        <w:t xml:space="preserve">     Galdu ezik, galdu ezian…</w:t>
      </w:r>
    </w:p>
    <w:p>
      <w:pPr>
        <w:pStyle w:val="Normal"/>
        <w:spacing w:lineRule="exact" w:line="400"/>
        <w:ind w:firstLine="708"/>
        <w:rPr>
          <w:rFonts w:cs="Comic Sans MS"/>
          <w:b/>
          <w:b/>
          <w:bCs/>
          <w:caps/>
          <w:color w:val="000000"/>
          <w:sz w:val="28"/>
          <w:szCs w:val="28"/>
          <w:lang w:val="es-ES_tradnl"/>
        </w:rPr>
      </w:pPr>
      <w:r>
        <w:rPr>
          <w:rFonts w:cs="Comic Sans MS"/>
          <w:b/>
          <w:bCs/>
          <w:caps/>
          <w:color w:val="000000"/>
          <w:sz w:val="28"/>
          <w:szCs w:val="28"/>
          <w:lang w:val="es-ES_tradnl"/>
        </w:rPr>
      </w:r>
    </w:p>
    <w:p>
      <w:pPr>
        <w:pStyle w:val="Normal"/>
        <w:spacing w:lineRule="exact" w:line="400"/>
        <w:ind w:firstLine="708"/>
        <w:rPr>
          <w:b/>
          <w:b/>
          <w:caps/>
          <w:color w:val="000000"/>
          <w:sz w:val="28"/>
          <w:szCs w:val="28"/>
          <w:lang w:val="es-ES_tradnl"/>
        </w:rPr>
      </w:pPr>
      <w:r>
        <w:rPr>
          <w:b/>
          <w:caps/>
          <w:color w:val="000000"/>
          <w:sz w:val="28"/>
          <w:szCs w:val="28"/>
          <w:lang w:val="es-ES_tradnl"/>
        </w:rPr>
        <w:t>Aukeratu zuzena</w:t>
      </w:r>
    </w:p>
    <w:p>
      <w:pPr>
        <w:pStyle w:val="Normal"/>
        <w:spacing w:lineRule="exact" w:line="240"/>
        <w:ind w:firstLine="708"/>
        <w:rPr>
          <w:b/>
          <w:b/>
          <w:caps/>
          <w:color w:val="000000"/>
          <w:sz w:val="28"/>
          <w:szCs w:val="28"/>
          <w:lang w:val="es-ES_tradnl"/>
        </w:rPr>
      </w:pPr>
      <w:r>
        <w:rPr>
          <w:b/>
          <w:caps/>
          <w:color w:val="000000"/>
          <w:sz w:val="28"/>
          <w:szCs w:val="28"/>
          <w:lang w:val="es-ES_tradnl"/>
        </w:rPr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1.</w:t>
        <w:tab/>
        <w:t>Aurkezten ez bazara, ez duzu jakingo zer den.</w:t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>a)</w:t>
        <w:tab/>
        <w:t>Ez aurkeztuz gero, ez duzu jakingo zer den.</w:t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>b)</w:t>
        <w:tab/>
        <w:t>Aurkeztu ezik, ez duzu jakingo zer den.</w:t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2.</w:t>
        <w:tab/>
        <w:t>Ondo lotzen ez badituzue, ihesi joango zaizkizue.</w:t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>a)</w:t>
        <w:tab/>
        <w:t>Ondo lotu ezean, ihesi joango zaizkizue.</w:t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>b)</w:t>
        <w:tab/>
        <w:t>Ondo ez lotuz gero, ihesi joango zaizkizue.</w:t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3.</w:t>
        <w:tab/>
        <w:t>Isiltzen ez bazarete, haserretu egingo naiz.</w:t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>a)</w:t>
        <w:tab/>
        <w:t>Ez isilduz gero, haserretu egingo naiz.</w:t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>b)</w:t>
        <w:tab/>
        <w:t>Isildu ezik, haserretu egingo naiz.</w:t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4.</w:t>
        <w:tab/>
        <w:t>Iritsitakoan deitzen ez baduzu, kezkatu egingo gara.</w:t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>a)</w:t>
        <w:tab/>
        <w:t>Iritsitakoan ez deituz gero, kezkatu egingo gara.</w:t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>b)</w:t>
        <w:tab/>
        <w:t>Iritsitakoan deitu ezean, kezkatu egingo gara.</w:t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5.</w:t>
        <w:tab/>
        <w:t>Liburua lortzen ez baduzu, nirea utziko dizut.</w:t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>a)</w:t>
        <w:tab/>
        <w:t>Liburua ez lortuz gero, nirea utziko dizut.</w:t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>b)</w:t>
        <w:tab/>
        <w:t>Liburua lortu ezik, nirea utziko dizut.</w:t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6.</w:t>
        <w:tab/>
        <w:t>Ura sarri botatzen ez badiezu, ihartu egingo zaizkizu.</w:t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>a)</w:t>
        <w:tab/>
        <w:t>Ura sarri bota ezean, ihartu egingo zaizkizu.</w:t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>b)</w:t>
        <w:tab/>
        <w:t>Ura sarri ez botaz gero, ihartu egingo zaizkizu.</w:t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7.</w:t>
        <w:tab/>
        <w:t>Epe barruan aurkezten ez badute,kanpo geratuko dira..</w:t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>a)</w:t>
        <w:tab/>
        <w:t>Epe barruan aurkeztu ezik, kanpo geratuko dira.</w:t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>b)</w:t>
        <w:tab/>
        <w:t>Epe barruan ez aurkeztuz gero, kanpo geratuko dira.</w:t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8.</w:t>
        <w:tab/>
        <w:t>Saiatzen ez bazarete, ez duzue sekula lortuko.</w:t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>a)</w:t>
        <w:tab/>
        <w:t>Ez saiatuz gero, ez duzue sekula lortuko.</w:t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>b)</w:t>
        <w:tab/>
        <w:t>Saiatu ezean, ez duzue sekula lortuko.</w:t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1.</w:t>
        <w:tab/>
        <w:t>b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2.</w:t>
        <w:tab/>
        <w:t>a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3.</w:t>
        <w:tab/>
        <w:t>b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4.</w:t>
        <w:tab/>
        <w:t>b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5.</w:t>
        <w:tab/>
        <w:t>b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6.</w:t>
        <w:tab/>
        <w:t>a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7.</w:t>
        <w:tab/>
        <w:t>a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8.</w:t>
        <w:tab/>
        <w:t>b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  <w:sz w:val="20"/>
          <w:lang w:val="en-GB"/>
        </w:rPr>
      </w:pPr>
      <w:r>
        <w:rPr>
          <w:rFonts w:cs="Tahoma" w:ascii="Tahoma" w:hAnsi="Tahoma"/>
          <w:strike/>
          <w:color w:val="000000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05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8T08:05:00Z</dcterms:modified>
  <cp:revision>2</cp:revision>
  <dc:subject/>
  <dc:title>Azalpenak eta ariketak</dc:title>
</cp:coreProperties>
</file>