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pacing w:lineRule="exact" w:line="400"/>
        <w:jc w:val="center"/>
        <w:rPr>
          <w:color w:val="000000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2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color w:val="000000"/>
          <w:lang w:val="es-ES_tradnl"/>
        </w:rPr>
        <w:t>Ez dan ikusten</w:t>
      </w:r>
      <w:r>
        <w:rPr>
          <w:rFonts w:cs="Comic Sans MS"/>
          <w:i/>
          <w:iCs/>
          <w:color w:val="000000"/>
          <w:lang w:val="es-ES_tradnl"/>
        </w:rPr>
        <w:t xml:space="preserve"> momentu batian</w:t>
      </w:r>
      <w:r>
        <w:rPr>
          <w:rFonts w:cs="Comic Sans MS"/>
          <w:color w:val="000000"/>
          <w:lang w:val="es-ES_tradnl"/>
        </w:rPr>
        <w:t xml:space="preserve"> </w:t>
        <w:tab/>
        <w:t xml:space="preserve"> 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Ikusten ez dan</w:t>
      </w:r>
      <w:r>
        <w:rPr>
          <w:rFonts w:cs="Comic Sans MS"/>
          <w:color w:val="000000"/>
          <w:lang w:val="es-ES_tradnl"/>
        </w:rPr>
        <w:t xml:space="preserve"> momentu batian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jc w:val="center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Esan esaldi hauek ondo edo txarto dauden:</w:t>
      </w:r>
    </w:p>
    <w:p>
      <w:pPr>
        <w:pStyle w:val="Normal"/>
        <w:spacing w:lineRule="exact" w:line="400"/>
        <w:jc w:val="center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(Txarto daudenak zuzendu)</w:t>
      </w:r>
    </w:p>
    <w:tbl>
      <w:tblPr>
        <w:tblW w:w="9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121"/>
        <w:gridCol w:w="1191"/>
      </w:tblGrid>
      <w:tr>
        <w:trPr/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ON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Alkatea ez da aurkeztu gonbidapena ez zaiolako garaiz irits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2"/>
                <w:lang w:val="es-ES_tradnl"/>
              </w:rPr>
            </w:pPr>
            <w:r>
              <w:rPr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razoa ez bada laster konpontzen 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Berak gura duena ez dutenean egiten, haserretu egi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2"/>
                <w:lang w:val="es-ES_tradnl"/>
              </w:rPr>
            </w:pPr>
            <w:r>
              <w:rPr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baduzu parte hartzen, ez duzu sekula jakingo zer de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badiote kasu egiten, haserretu egi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dutelako gerente izendatu dago mindut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Lanok ez badituzte berehala geratzen, ezbeharren bat izango du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Gauzak ez direnean ondo egiten, horrelakoak gertatzen di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2"/>
                <w:lang w:val="es-ES_tradnl"/>
              </w:rPr>
            </w:pPr>
            <w:r>
              <w:rPr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 xml:space="preserve">Ez baduzu ikasten, suspenditu egingo duzu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den ikusten leku batean ipiniz gero, ez duzu salduk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Kezkatuta gaude ez dutelako gure proposamena onart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dutelako gaia ondo azaldu galdu dute auzi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Ez badute errepidea azkar konpontzen, auzitara joko du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2"/>
                <w:lang w:val="es-ES_tradnl"/>
              </w:rPr>
            </w:pPr>
            <w:r>
              <w:rPr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gin behar duzuna ez duzunean egiten, ez zara gustura geratze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Ez badute errepidea azkar konpontzen, auzitara joko du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2"/>
                <w:lang w:val="es-ES_tradnl"/>
              </w:rPr>
            </w:pPr>
            <w:r>
              <w:rPr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Ez dena etortzen opari barik geratuko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2"/>
                <w:lang w:val="es-ES_tradnl"/>
              </w:rPr>
            </w:pPr>
            <w:r>
              <w:rPr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Ez duzun egin ariketa oso zaila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2"/>
                <w:lang w:val="es-ES_tradnl"/>
              </w:rPr>
            </w:pPr>
            <w:r>
              <w:rPr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Ez duzuna erosi garestiagoa ze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2"/>
                <w:lang w:val="es-ES_tradnl"/>
              </w:rPr>
            </w:pPr>
            <w:r>
              <w:rPr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strike/>
          <w:color w:val="000000"/>
          <w:sz w:val="28"/>
        </w:rPr>
      </w:pPr>
      <w:r>
        <w:rPr>
          <w:rFonts w:cs="Comic Sans MS" w:ascii="Comic Sans MS" w:hAnsi="Comic Sans MS"/>
          <w:b/>
          <w:strike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TXARTO</w:t>
        <w:tab/>
        <w:tab/>
        <w:t>Alkatia ez da aurkeztu konbitta sasoiz heldu ez jakolako/xakolak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Arazua laster konpontzen ez bada 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Berak gura/nahi dabena/dauena egitten ez dabenian/dauenien, hasarratu egitten 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Parte hartzen ez badozu/badezu, ez dozu/dezu sekula jakingo zer da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Kaso egitten ez bade(u)tse/badotse/badixue, hasarratu egitten 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Gerente izenda(t)u ez dabelako/dauelako/debelako dago mindut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Lanok berihala geratzen ez badittue, ezbiharren bat izango dogu/deg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Gauzak ondo egitten ez diranian/dienien, holakuak gertatzen dira/d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 xml:space="preserve">Ikasten ez badozu/badezu, suspendidu egingo dozu/dezu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Ikusten ez dan leku batian ipini ezkero, ez dozu/dezu salduk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Kezkatuta gagoz/gare gure proposamena onartu ez dabelako/debelako/ dauelak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Gaixa ondo azaldu ez dabelako/dauelako galdu dabe/debe/daue auzix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Errepidia azkar konpontzen ez badabe/badebe/badaue, auzittara joko dogu/deg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Egin bihar dozuna/dezuna egitten ez dozunian/dezunian, ez zara/zera gustora geratz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Egixa esaten ez dozunian/dezunian, gorrittu egitten zara/zer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Etortzen ez dana oparirik barik geratuko 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Egin ez dozun/dezun ariketia oso zailla 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ab/>
        <w:t>Erosi ez dozuna/dezuna garestixagua zan.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s-ES_tradnl"/>
        </w:rPr>
      </w:pPr>
      <w:r>
        <w:rPr>
          <w:rFonts w:cs="Tahoma" w:ascii="Tahoma" w:hAnsi="Tahoma"/>
          <w:strike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Arial" w:hAnsi="Arial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15:00Z</dcterms:created>
  <dc:creator>eplazaola</dc:creator>
  <dc:description/>
  <dc:language>en-US</dc:language>
  <cp:lastModifiedBy>Irene</cp:lastModifiedBy>
  <cp:lastPrinted>2006-05-31T12:49:00Z</cp:lastPrinted>
  <dcterms:modified xsi:type="dcterms:W3CDTF">2006-07-19T18:15:00Z</dcterms:modified>
  <cp:revision>2</cp:revision>
  <dc:subject/>
  <dc:title>Azalpenak eta ariketak</dc:title>
</cp:coreProperties>
</file>