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jc w:val="center"/>
        <w:rPr>
          <w:rFonts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98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color w:val="000000"/>
        </w:rPr>
        <w:t xml:space="preserve">Praka </w:t>
      </w:r>
      <w:r>
        <w:rPr>
          <w:rFonts w:cs="Comic Sans MS"/>
          <w:b/>
          <w:bCs/>
          <w:i/>
          <w:iCs/>
          <w:color w:val="000000"/>
        </w:rPr>
        <w:t>gorrixak jantzi biot</w:t>
      </w:r>
      <w:r>
        <w:rPr>
          <w:rFonts w:cs="Comic Sans MS"/>
          <w:color w:val="000000"/>
        </w:rPr>
        <w:t xml:space="preserve"> </w:t>
        <w:tab/>
        <w:t xml:space="preserve">    Praka </w:t>
      </w:r>
      <w:r>
        <w:rPr>
          <w:rFonts w:cs="Comic Sans MS"/>
          <w:b/>
          <w:bCs/>
          <w:color w:val="000000"/>
          <w:sz w:val="26"/>
          <w:szCs w:val="26"/>
        </w:rPr>
        <w:t>gorrixak jantzi bihar dittut</w:t>
      </w:r>
    </w:p>
    <w:p>
      <w:pPr>
        <w:pStyle w:val="Normal"/>
        <w:rPr>
          <w:rFonts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Cs/>
          <w:color w:val="000000"/>
          <w:sz w:val="28"/>
        </w:rPr>
      </w:pPr>
      <w:r>
        <w:rPr>
          <w:iCs/>
          <w:color w:val="000000"/>
          <w:sz w:val="28"/>
        </w:rPr>
        <w:t>BETE ITZAZU HUTSUNEAK ADIZKI EGOKIA JARRITA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Praka gorriak jantzi behar___________ 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Guk ez ___________ zure jostailuak ekarri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Zer? Erosi behar ___________ gozokirik?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Non utzi ____________ umeek arropak?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Horiek ez ___________ jantziko guk ekarritako mozorroak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Bada, horiek agian ez, baina nik probatu behar __________ 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Egin ___________ andereñoak agindutako ariketak? Guk arratsaldean egin behar __________ 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Nik lan horiek egin beharko ba___________, zoratu egingo nintzateke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Ai ene! Geuk zuek dauzkazuen aukerak eduki izan ba________ gaztetan!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Maite! Praka berriak erosi beharko ba__________, zelakoak erosiko zenituzke?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/>
        <w:t xml:space="preserve">, Badihardugu elkartea, 2005. 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pacing w:lineRule="exact" w:line="40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lang w:val="en-GB"/>
        </w:rPr>
        <w:t>dittut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lang w:val="en-GB"/>
        </w:rPr>
        <w:t>dittugu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lang w:val="en-GB"/>
        </w:rPr>
        <w:t xml:space="preserve">dozu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lang w:val="en-GB"/>
        </w:rPr>
        <w:t>dittue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dittue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dittut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Comic Sans MS" w:ascii="Comic Sans MS" w:hAnsi="Comic Sans MS"/>
          <w:b/>
          <w:color w:val="000000"/>
          <w:sz w:val="20"/>
        </w:rPr>
        <w:t>dittuzu(e) /dittugu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banittu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bagenduz/bagiñutz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bazenduz/baziñutz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5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1T08:05:00Z</dcterms:modified>
  <cp:revision>2</cp:revision>
  <dc:subject/>
  <dc:title>Azalpenak eta ariketak</dc:title>
</cp:coreProperties>
</file>