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riketa analitikua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"/>
        <w:shd w:fill="CCCCCC" w:val="clea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229235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5pt" to="162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position w:val="-9"/>
        </w:rPr>
        <w:t xml:space="preserve">Jolastuko </w:t>
      </w:r>
      <w:r>
        <w:rPr>
          <w:i/>
          <w:iCs/>
          <w:strike/>
          <w:color w:val="000000"/>
          <w:position w:val="-9"/>
        </w:rPr>
        <w:t>dogu</w:t>
      </w:r>
      <w:r>
        <w:rPr>
          <w:i/>
          <w:iCs/>
          <w:color w:val="000000"/>
          <w:position w:val="-9"/>
        </w:rPr>
        <w:t>?</w:t>
      </w:r>
      <w:r>
        <w:rPr>
          <w:color w:val="000000"/>
          <w:position w:val="-9"/>
        </w:rPr>
        <w:t xml:space="preserve">     </w:t>
      </w:r>
      <w:r>
        <w:rPr>
          <w:color w:val="000000"/>
          <w:position w:val="-9"/>
          <w:szCs w:val="28"/>
        </w:rPr>
        <w:t>Jolas egingo dogu?; jolastuko gara?</w:t>
      </w:r>
    </w:p>
    <w:p>
      <w:pPr>
        <w:pStyle w:val="Heading"/>
        <w:ind w:left="708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708" w:firstLine="708"/>
        <w:jc w:val="left"/>
        <w:rPr>
          <w:color w:val="000000"/>
        </w:rPr>
      </w:pPr>
      <w:r>
        <w:rPr>
          <w:color w:val="000000"/>
        </w:rPr>
        <w:t>AUKERATU ESALDI EGOKIA(k)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1.</w:t>
        <w:tab/>
        <w:t>a)</w:t>
        <w:tab/>
        <w:t>Arratsalde osoan dantzatu naiz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Arratsalde osoan dantzatu dut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Arratsalde osoan egin dut dantz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2.</w:t>
        <w:tab/>
        <w:t>a)</w:t>
        <w:tab/>
        <w:t>Patxik lagunekin jolastuko du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Patxi lagunekin jolastuko d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Patxik lagunekin egingo du jolas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3.</w:t>
        <w:tab/>
        <w:t>a)</w:t>
        <w:tab/>
        <w:t>Normalean neskek neskekin jolasten dute eta mutilek mutilek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Normalean neskak neskekin jolasten dira eta mutilak mutilek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Normalean neskak neskekin ibiltzen dira jolasea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4.</w:t>
        <w:tab/>
        <w:t>a)</w:t>
        <w:tab/>
        <w:t>Zure anaia oso ondo dantzatzen d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Zure anaiak oso ondo dantzatzen du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Zure anaiak oso ondo egiten du dantza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5.</w:t>
        <w:tab/>
        <w:t>a)</w:t>
        <w:tab/>
        <w:t>Bertako zelaitxo batean jolasten zir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Bertako zelaitxo batean jolasten zute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Bertako zelaitxo batean ibiltzen ziren jolasea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6.</w:t>
        <w:tab/>
        <w:t>a)</w:t>
        <w:tab/>
        <w:t>Soinua jo dizuegu eta duzue dantza eg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Soinua jo dizuegu eta ez zarete dantzatu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Soinua jo dizuegu eta ez duzue dantzatu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7.</w:t>
        <w:tab/>
        <w:t>a)</w:t>
        <w:tab/>
        <w:t>Ederto jolastu gara baloiarek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Ederto jolastu dugu baloiarek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Ederto ibili gara jolasean baloiarekin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>8.</w:t>
        <w:tab/>
        <w:t>a)</w:t>
        <w:tab/>
        <w:t>Danborraren soinuarekin dantzatzen direnean ..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b)</w:t>
        <w:tab/>
        <w:t>Danborraren soinuarekin dantzatzen dutenean ..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  <w:tab/>
        <w:t>c)</w:t>
        <w:tab/>
        <w:t>Danborraren soinuarekin egiten dutenean dantza ...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1 a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2 b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3 b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4 a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5 a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6 a, b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7 a, c</w:t>
      </w:r>
    </w:p>
    <w:p>
      <w:pPr>
        <w:pStyle w:val="Normal"/>
        <w:spacing w:lineRule="exact" w:line="360"/>
        <w:ind w:left="360" w:hanging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  <w:t>8 a, 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Cs w:val="20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spacing w:lineRule="exact" w:line="360"/>
      <w:ind w:left="1410" w:hanging="705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1T07:40:00Z</dcterms:modified>
  <cp:revision>2</cp:revision>
  <dc:subject/>
  <dc:title>Azalpenak eta ariketak</dc:title>
</cp:coreProperties>
</file>