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i izan haiz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pacing w:before="80" w:after="40"/>
        <w:jc w:val="center"/>
        <w:rPr>
          <w:rFonts w:ascii="Tahoma" w:hAnsi="Tahoma" w:cs="Tahoma"/>
          <w:b/>
          <w:b/>
          <w:bCs/>
          <w:color w:val="000000"/>
          <w:sz w:val="24"/>
          <w:szCs w:val="28"/>
        </w:rPr>
      </w:pPr>
      <w:r>
        <w:rPr>
          <w:rFonts w:cs="Tahoma" w:ascii="Tahoma" w:hAnsi="Tahoma"/>
          <w:b/>
          <w:bCs/>
          <w:color w:val="000000"/>
          <w:sz w:val="24"/>
          <w:szCs w:val="28"/>
        </w:rPr>
        <w:t>Hitanua</w:t>
      </w:r>
    </w:p>
    <w:p>
      <w:pPr>
        <w:pStyle w:val="Normal"/>
        <w:spacing w:before="80" w:after="40"/>
        <w:jc w:val="center"/>
        <w:rPr>
          <w:rFonts w:ascii="Tahoma" w:hAnsi="Tahoma" w:cs="Tahoma"/>
          <w:b/>
          <w:b/>
          <w:bCs/>
          <w:color w:val="000000"/>
          <w:sz w:val="24"/>
          <w:szCs w:val="28"/>
        </w:rPr>
      </w:pPr>
      <w:r>
        <w:rPr>
          <w:rFonts w:cs="Tahoma" w:ascii="Tahoma" w:hAnsi="Tahoma"/>
          <w:b/>
          <w:bCs/>
          <w:color w:val="000000"/>
          <w:sz w:val="24"/>
          <w:szCs w:val="28"/>
        </w:rPr>
      </w:r>
    </w:p>
    <w:p>
      <w:pPr>
        <w:pStyle w:val="Normal"/>
        <w:spacing w:before="80" w:after="4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IKASMAILLA: </w:t>
      </w:r>
      <w:r>
        <w:rPr>
          <w:rFonts w:cs="Tahoma" w:ascii="Tahoma" w:hAnsi="Tahoma"/>
          <w:color w:val="000000"/>
        </w:rPr>
        <w:t>DBH</w:t>
      </w:r>
    </w:p>
    <w:p>
      <w:pPr>
        <w:pStyle w:val="Normal"/>
        <w:spacing w:before="80" w:after="4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HELBURUA: </w:t>
      </w:r>
      <w:r>
        <w:rPr>
          <w:rFonts w:cs="Tahoma" w:ascii="Tahoma" w:hAnsi="Tahoma"/>
          <w:color w:val="000000"/>
        </w:rPr>
        <w:t>hitanuaren inguruko hausnarketa bat bultzatzia.</w:t>
      </w:r>
    </w:p>
    <w:p>
      <w:pPr>
        <w:pStyle w:val="Normal"/>
        <w:spacing w:before="8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arri aditz laguntzaillia oraiñaldixan eta lehenaldixan puntuak daren lekuan.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ttak amari gona gorrixa erosi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mak neri eskuak garbittu 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ai-arrebak erosketak egin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 9etan ikastolara sartu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k hi ezagutzen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k hiri baloia emon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k kalian lagunak ikusi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k ogixa jan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rasuak amamagana juan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rasuak etxia erosi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urasuak harei eskerrak emon 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rasuak ni kotxian ekarri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ri gozokiak gustatzen jat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ik irakasliari liburua emon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ik mendixan lorak hartu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rakasliak gu gelatik bialdu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rakasliak ni jo egin 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ldok platera apurtu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ri liburua ahaztu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mari poxpolua emendau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 8etan jaiki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k hi arrebiarekin ikusi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k liburuak erosi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k zuei egixa esan 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miak neri gizur galanta esan </w:t>
      </w:r>
    </w:p>
    <w:p>
      <w:pPr>
        <w:pStyle w:val="Normal"/>
        <w:spacing w:before="40" w:after="40"/>
        <w:ind w:left="3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40" w:after="40"/>
        <w:ind w:left="3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</w:rPr>
              <w:t>ARIKETEN ERANTZUN ZUZENAK</w:t>
            </w:r>
          </w:p>
        </w:tc>
      </w:tr>
    </w:tbl>
    <w:tbl>
      <w:tblPr>
        <w:tblW w:w="9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>
          <w:trHeight w:val="3944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Jarri aditz laguntzaillia oraiñaldixan eta lehenaldixan puntuak daren lekuan.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980"/>
              <w:gridCol w:w="2700"/>
            </w:tblGrid>
            <w:tr>
              <w:trPr/>
              <w:tc>
                <w:tcPr>
                  <w:tcW w:w="478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ind w:left="348" w:hanging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bottom w:val="dotted" w:sz="4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pacing w:before="4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u w:val="single"/>
                    </w:rPr>
                    <w:t>Orain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u w:val="single"/>
                    </w:rPr>
                    <w:t>Lehe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Aittak amari gona gorrixa erosi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otsak / jotsa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otsan / jotsa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Amak neri eskuak garbittu 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ostak / josta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ostan / josta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Anai-arrebak erosketak egin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ittuek / jittune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ittuen / jittune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u 9etan ikastolara sartu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aittuk / gaittu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iñuztan / giñuzta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uk hi ezagutzen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haugu 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hinddugun / hinddugu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uk hiri baloia emon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dostau /donau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onstan / gonsta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uk kalian lagunak ikusi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ittuau / jittunau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iñuztan / giñuzta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uk ogixa jan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uau / jonau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iñuan / giñu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urasuak amamagana juan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dittuk / dittu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zittuan / zittu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urasuak etxia erosi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uek / jone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uen / jone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Gurasuak harei eskerrak emon 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otsek / jotsene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otsen / jotsene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urasuak ni kotxian ekarri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ajuek /najone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indduen /ninddune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uri gozokiak gustatzen jat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akuk / jaku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akuan / jaku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Hik irakasliari liburua emon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ak/dotsak</w:t>
                  </w:r>
                </w:p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an/dotsa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hotsan /hotsa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Hik mendixan lorak hartu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dittuk /dittu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hittuan /hittu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Irakasliak gu gelatik bialdu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aittuk /gaittu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iñuztan /giñuzta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Irakasliak ni jo egin 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ajok /najo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indduan /ninddu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Koldok platera apurtu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ok /jo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uan /jo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eri liburua ahaztu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atak /jata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atan /jata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Amari poxpolua emendau 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akok/jako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akuan/ jaku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i 8etan jaiki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ok  / no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itzuan /nitzo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ik hi arrebiarekin ikusi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haut / 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hindduan /hinddu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ik liburuak erosi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ittuat /jittunat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ajittuan /najittuna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Nik zuei egixa esan 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dotsuet 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otsuen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Umiak neri gizur galanta esan 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ostak /jostan</w:t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ostan /jostanan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Tahoma" w:hAnsi="Tahoma" w:cs="Tahoma"/>
          <w:b/>
          <w:b/>
          <w:bCs/>
          <w:color w:val="000000"/>
          <w:sz w:val="24"/>
          <w:szCs w:val="28"/>
        </w:rPr>
      </w:pPr>
      <w:r>
        <w:rPr>
          <w:rFonts w:cs="Tahoma" w:ascii="Tahoma" w:hAnsi="Tahoma"/>
          <w:b/>
          <w:bCs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2:19:00Z</dcterms:created>
  <dc:creator>eplazaola</dc:creator>
  <dc:description/>
  <dc:language>en-US</dc:language>
  <cp:lastModifiedBy>Irene</cp:lastModifiedBy>
  <cp:lastPrinted>2006-05-31T12:49:00Z</cp:lastPrinted>
  <dcterms:modified xsi:type="dcterms:W3CDTF">2006-07-14T22:23:00Z</dcterms:modified>
  <cp:revision>3</cp:revision>
  <dc:subject/>
  <dc:title>Azalpenak eta ariketak</dc:title>
</cp:coreProperties>
</file>