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ldin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Cs w:val="36"/>
          <w:lang w:val="en-US"/>
        </w:rPr>
        <w:t>Eukiko baneu</w:t>
      </w:r>
      <w:r>
        <w:rPr>
          <w:rFonts w:cs="Tahoma" w:ascii="Tahoma" w:hAnsi="Tahoma"/>
          <w:color w:val="000000"/>
          <w:lang w:val="en-US"/>
        </w:rPr>
        <w:t xml:space="preserve">≠  Eukiko </w:t>
      </w:r>
      <w:r>
        <w:rPr>
          <w:rFonts w:cs="Tahoma" w:ascii="Tahoma" w:hAnsi="Tahoma"/>
          <w:strike/>
          <w:color w:val="000000"/>
          <w:lang w:val="en-US"/>
        </w:rPr>
        <w:t>baneban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36"/>
        </w:rPr>
        <w:t>Jango neuke</w:t>
      </w:r>
      <w:r>
        <w:rPr>
          <w:rFonts w:cs="Tahoma" w:ascii="Tahoma" w:hAnsi="Tahoma"/>
          <w:color w:val="000000"/>
        </w:rPr>
        <w:t>≠ Jango</w:t>
      </w:r>
      <w:r>
        <w:rPr>
          <w:rFonts w:cs="Tahoma" w:ascii="Tahoma" w:hAnsi="Tahoma"/>
          <w:strike/>
          <w:color w:val="000000"/>
        </w:rPr>
        <w:t xml:space="preserve"> neban</w:t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strike/>
          <w:color w:val="000000"/>
        </w:rPr>
      </w:pPr>
      <w:r>
        <w:rPr>
          <w:rFonts w:cs="Tahoma" w:ascii="Tahoma" w:hAnsi="Tahoma"/>
          <w:b/>
          <w:bCs/>
          <w:strike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LH eta DBH</w:t>
      </w:r>
    </w:p>
    <w:p>
      <w:pPr>
        <w:pStyle w:val="Heading2"/>
        <w:ind w:left="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b/>
          <w:bCs/>
          <w:color w:val="000000"/>
          <w:sz w:val="22"/>
          <w:u w:val="none"/>
        </w:rPr>
        <w:t>Helburua</w:t>
      </w:r>
      <w:r>
        <w:rPr>
          <w:rFonts w:cs="Tahoma" w:ascii="Tahoma" w:hAnsi="Tahoma"/>
          <w:color w:val="000000"/>
          <w:sz w:val="22"/>
          <w:u w:val="none"/>
        </w:rPr>
        <w:t>: Baldintza lantzia</w:t>
      </w:r>
    </w:p>
    <w:p>
      <w:pPr>
        <w:pStyle w:val="Normal"/>
        <w:spacing w:before="80" w:after="40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urrengo ariketiaren bittartez, baldintzarekin egiten dan akatsa lantziaz gain, horren inguruko hausnarketia be bultzatu biharko litzake. </w:t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keratu aditz egokixa:</w:t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ñatira juango banitz, bertako txokolatezko fabrikara juango ______________ (nintzen/nintzake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urne etorriko balitz, hobeto ibilliko______________(giñake/giñen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u etorriko ez baziña, Nerea be ez______________(zan/litzake) etorriko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 haserretu egingo nintzake, hori zuri gerturatuko____________(bajatzun/balitzazu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k ikusiko baneu, gustorago lo egingo ________________(neban/neuke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uk gu partidura eruango bagiñuzu, asko eskertuko___________(giñuan/gontsuke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urasuak etorriko ez balira, jolas gehixago egingo_________(giñuan/giñuke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txeko giltzia galduko ____________(bajatan/balitzat), gurasuak haserretu egingo_________ (ziran/lirake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rakasliak ikusiko baninddue, lotsa haundixa pasauko___________(neuke/neban). </w:t>
      </w:r>
    </w:p>
    <w:p>
      <w:pPr>
        <w:pStyle w:val="Normal"/>
        <w:numPr>
          <w:ilvl w:val="0"/>
          <w:numId w:val="2"/>
        </w:numPr>
        <w:spacing w:before="16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torri kamiseta bat erregalauko banotsa, poz haundi bat emongo ____________ (notsan/notsake). </w:t>
      </w:r>
    </w:p>
    <w:p>
      <w:pPr>
        <w:pStyle w:val="Normal"/>
        <w:spacing w:before="160" w:after="4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94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keratu aditz egokixa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ñatira juango banitz, bertako txokolatezko fabrikara juango NINTZA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urne etorriko balitz, hobeto ibilliko GIÑA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u etorriko ez baziña, Nerea be ez   LITZAKE etorrik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 haserretu egingo nintzake, hori zuri gerturatuko BALITZAZU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k ikusiko baneu, gustorago lo egingo NEU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k gu partidura eruango bagiñuzu, asko eskertuko GONTSU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suak etorriko ez balira, jolas gehixago egingo GIÑU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xeko giltzia galduko BALITZAT, gurasuak haserretu egingo LIRA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akasliak ikusiko baninddue, lotsa haundixa pasauko NEUK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torri kamiseta bat erregalauko banotsa, poz haundi bat emongo NOTSAKE.</w:t>
            </w:r>
          </w:p>
          <w:p>
            <w:pPr>
              <w:pStyle w:val="Normal"/>
              <w:spacing w:before="80" w:after="40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sectPr>
      <w:type w:val="nextPage"/>
      <w:pgSz w:w="11906" w:h="16838"/>
      <w:pgMar w:left="1701" w:right="130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58:00Z</dcterms:created>
  <dc:creator>eplazaola</dc:creator>
  <dc:description/>
  <dc:language>en-US</dc:language>
  <cp:lastModifiedBy>Irene</cp:lastModifiedBy>
  <cp:lastPrinted>2006-05-31T12:49:00Z</cp:lastPrinted>
  <dcterms:modified xsi:type="dcterms:W3CDTF">2006-07-14T22:13:00Z</dcterms:modified>
  <cp:revision>5</cp:revision>
  <dc:subject/>
  <dc:title>Azalpenak eta ariketak</dc:title>
</cp:coreProperties>
</file>