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orospen ikastaru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ideozinta, disko konpaktua eta ordenagaill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Sorospen ikastaro baten irudixak ikusiko dittuela esango dotsegu ikasliei. Aukeratutako sekuentzian, konortia galdu daben pertsona bat uretatik zela etara ikusiko dabel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Ondoren, taldeka, instrukzio-fitxa bat gertauko dogu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8:59:00Z</dcterms:modified>
  <cp:revision>2</cp:revision>
  <dc:subject/>
  <dc:title>Azalpenak eta ariketak</dc:title>
</cp:coreProperties>
</file>