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Kirol-motak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disko konpaktua eta ordenagaill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color w:val="000000"/>
          <w:u w:val="single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Taldeka egingo da, txandak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Taldeko bati argazki/irudi bat erakutsiko jako. Bertan, kirolariren bat jokuan agertuko da. Ikasle horrek bere taldiari jokalariaren deskripziñua egingo dotsa, baiña ondorenguak aittatu barik: jantzixak, tresnak, tokixa, emakumezkua ala gizonezkua dan, eta abar. Bakar-bakarrik gorputzaren posturia deskribau leike. Taldiak zein kirol-motako jokalarixa dan asmau biharko dau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4705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8:55:00Z</dcterms:modified>
  <cp:revision>2</cp:revision>
  <dc:subject/>
  <dc:title>Azalpenak eta ariketak</dc:title>
</cp:coreProperties>
</file>