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Laguntza barik jazten naiz</w:t>
      </w:r>
    </w:p>
    <w:p>
      <w:pPr>
        <w:pStyle w:val="Normal"/>
        <w:shd w:fill="E0E0E0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Jertsia jantzi dot ≠ Jertsia jantzi </w:t>
      </w:r>
      <w:r>
        <w:rPr>
          <w:rFonts w:cs="Tahoma" w:ascii="Tahoma" w:hAnsi="Tahoma"/>
          <w:bCs/>
          <w:strike/>
          <w:color w:val="000000"/>
        </w:rPr>
        <w:t>naiz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aren atal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jarrer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 xml:space="preserve">HH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ipuiñaren irudixak, disko konpaktua eta ordenagaillua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TextBody"/>
        <w:spacing w:before="100" w:after="0"/>
        <w:rPr/>
      </w:pPr>
      <w:r>
        <w:rPr>
          <w:rFonts w:cs="Tahoma" w:ascii="Tahoma" w:hAnsi="Tahoma"/>
          <w:b w:val="false"/>
          <w:bCs w:val="false"/>
          <w:color w:val="000000"/>
          <w:sz w:val="24"/>
        </w:rPr>
        <w:t>Ipuin honen irudixak hainbat gauza lantzeko bidia emoten doskue.</w:t>
      </w:r>
    </w:p>
    <w:p>
      <w:pPr>
        <w:pStyle w:val="TextBody"/>
        <w:spacing w:before="100" w:after="0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este barik, ipuiña kontau. Irudixak erakutsixaz, irakasliak kontauko dau. Ondoren gaztetxuak dramatizau egin leiki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Irudixak inprimatzen badittugu,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  <w:bCs/>
          <w:i/>
          <w:i/>
          <w:iCs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kasliak irudi bana daukela, ipuiña entzun ondoren irudixak ordenan jarriko dittue eta gero ipuiña eurak kontauko dabe.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rPr>
          <w:rFonts w:ascii="Tahoma" w:hAnsi="Tahoma" w:cs="Tahoma"/>
          <w:b/>
          <w:b/>
          <w:bCs/>
          <w:i/>
          <w:i/>
          <w:iCs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Gauza bera, baiña ikasle bakoitzak edukiko dittu irudi danak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u w:val="single"/>
        </w:rPr>
        <w:t>Ariketa osagarrixa</w:t>
      </w:r>
      <w:r>
        <w:rPr>
          <w:rFonts w:cs="Tahoma" w:ascii="Tahoma" w:hAnsi="Tahoma"/>
          <w:color w:val="000000"/>
          <w:sz w:val="24"/>
        </w:rPr>
        <w:t>: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left="1080" w:hanging="654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lkarrizketa bideratuko dogu bakoitzak kontau deixen zela jazten dan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1800" w:hanging="666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akak jazten dittuzunian, zutik ala jarritta egoten zara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1800" w:hanging="666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ela jazten dozu jertsia, lehenengo besuak ala lehenengo burua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1800" w:hanging="666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..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bCs w:val="false"/>
          <w:color w:val="000000"/>
          <w:sz w:val="36"/>
        </w:rPr>
      </w:pPr>
      <w:r>
        <w:rPr>
          <w:rFonts w:cs="Tahoma" w:ascii="Tahoma" w:hAnsi="Tahoma"/>
          <w:b w:val="false"/>
          <w:bCs w:val="false"/>
          <w:color w:val="000000"/>
          <w:sz w:val="36"/>
        </w:rPr>
        <w:t>Laguntza barik jantziko naiz. Lehenengo kuleruak/galtzonzilluak jantziko dittut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36"/>
        </w:rPr>
        <w:t>Lurrian jarritta errazagua d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Aupa, gerriraiño jasoko dittut, horrela ez dira jausik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Orain galtzerdiak jantziko dittut. Zer gertatzen jako galtzerdi honi? Ezin dot jantzi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Ah! Badakit, ez da hanka honetakoa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Hanka honetakoa da. Orain bai, jantzi do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Orain alkondaria jantziko dot. Ez, ez, itzulikaldera jantzi do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Botoi bakoitza bere botoi-zulotik pasa... Lortu dot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Orain jertsia jantzi bihar dot. Baiña, nun dago mahuka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Burua ez da sartzen. Kontxo! Zelako berua hemen barruan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Ondo, ixa jantzitta nag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Orain prakak jantziko dittut. Ze luziak diren praka honek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Zapatak jantziko dittut eta kitt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Ene! Lokarrixak lotu bihar dittu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 xml:space="preserve">Ama, lagundu!!!!!!!!!!!!! </w:t>
      </w:r>
    </w:p>
    <w:p>
      <w:pPr>
        <w:pStyle w:val="Normal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28:00Z</dcterms:created>
  <dc:creator>eplazaola</dc:creator>
  <dc:description/>
  <dc:language>en-US</dc:language>
  <cp:lastModifiedBy>Irene</cp:lastModifiedBy>
  <cp:lastPrinted>2006-05-31T12:49:00Z</cp:lastPrinted>
  <dcterms:modified xsi:type="dcterms:W3CDTF">2006-07-24T19:20:00Z</dcterms:modified>
  <cp:revision>6</cp:revision>
  <dc:subject/>
  <dc:title>Azalpenak eta ariketak</dc:title>
</cp:coreProperties>
</file>