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Elefantiak bezala</w:t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u w:val="single"/>
          <w:lang w:val="es-ES" w:eastAsia="en-US"/>
        </w:rPr>
      </w:pPr>
      <w:r>
        <w:rPr>
          <w:rFonts w:cs="Tahoma" w:ascii="Tahoma" w:hAnsi="Tahoma"/>
          <w:b/>
          <w:bCs/>
          <w:color w:val="000000"/>
          <w:sz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6370</wp:posOffset>
            </wp:positionV>
            <wp:extent cx="1567815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Zutik jarriko gara, hankak bata bestetik aldendu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launak tolostu barik, aurrera makurtuko gara eskuak lurrian jarri ar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nkak eta besuak luze-luze dittugula elefantiaren pauso motela imitatuko dogu.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8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58:00Z</dcterms:modified>
  <cp:revision>2</cp:revision>
  <dc:subject/>
  <dc:title>Azalpenak eta ariketak</dc:title>
</cp:coreProperties>
</file>